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RIMINI, REGGIO E  BOLOGNA vanno in finale dei regiona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egue con crescente successo di pubblico   la manifestazione di biliardo al Circolo Nuova Europa di Faenza.  Lunedì 1 marzo 2010 si è disputata la qualificazione dei Campionati Regionali a squadre di Comitato di 1° cat che ha visto qualificarsi per la finale la squadra di Rimini vittoriosa per 3 a 2 contro la squadra di Forlì (scontri decisivi Gamboni-Galli contro Cicognani – Nanni; Piepoli Donato contro Merloni Marco e Ricci Daniele contro Gardini Paolo). Nella stessa serata si sono disputate le qualificazioni dei Provinciali a squadre a staffetta di 1-2 cat. In cui hanno passato il turno la squadra dei Fiori di Faenza ed il Circolo dello Sport di Ravenna. Nella serata del 3 marzo 2010 si è disputato la qualificazione del Campionato a squadre di Comitato di 2° cat. tra le squadre di Imola - Reggio Emilia – Faenza – Cesena e passaggio del turno della squadra di Reggio Emilia contro Imola con un finale a sorpresa in quanto la squadra di Reggio Emilia era partita in forte svantaggi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serata di ieri (4 marzo 2010) si è disputato la qualificazione del Campionato a squadre di Comitato di 3° cat. che ha visto la qualificazione alla finale di Bologna che ha vinto su Reggio Emil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 i singoli del Provinciale di 3° cat . si sono aggiudicati la finale Zanotti Bruno del Circolo Asirelli e Morri Vincenzo del Circolo dello Sport di RA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La manifestazione prosegue con incontri importanti tutte le sere e sabato e domenica con i campionati italiani , Master di goriz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8:00Z</dcterms:created>
  <dc:creator>Alice MOBILE</dc:creator>
  <dc:description/>
  <dc:language>en-US</dc:language>
  <cp:lastModifiedBy>Win 98</cp:lastModifiedBy>
  <dcterms:modified xsi:type="dcterms:W3CDTF">2010-03-05T08:18:00Z</dcterms:modified>
  <cp:revision>2</cp:revision>
  <dc:subject/>
  <dc:title>Prosegue la manifestazione di biliardo al Circolo Nuova Europa di Faenza, iniziata lunedi 1 marzo 2010 con la qualificazione d</dc:title>
</cp:coreProperties>
</file>