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^ prova di Qualificazion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Campionato Italiano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1^ categori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aenza 7 Marzo 20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120"/>
        <w:gridCol w:w="3015"/>
      </w:tblGrid>
      <w:tr>
        <w:trPr>
          <w:trHeight w:val="199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rdellini  Simon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imin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Ricci  Daniel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imini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Mondi  Andrea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enezi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Cicali  Massim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irenze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Tumedei  Massim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/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Ganesi  Guid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a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aldassarri Alessandr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ol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Verlicchi  Robert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Biagini  Marc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avenna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eonardi  Claudi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Lotito  Salvatore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lano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Stella Alessandro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C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color w:val="0000FF"/>
        </w:rPr>
      </w:pPr>
      <w:r>
        <w:rPr>
          <w:i/>
          <w:color w:val="0000FF"/>
        </w:rPr>
        <w:t>C/O  Roberto Maioli 345/4631074  E-mail: fibis.ravenna@virgilio.it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3:59:00Z</dcterms:created>
  <dc:creator>Utente</dc:creator>
  <dc:description/>
  <cp:keywords/>
  <dc:language>en-US</dc:language>
  <cp:lastModifiedBy>Utente</cp:lastModifiedBy>
  <cp:lastPrinted>2010-03-09T14:48:00Z</cp:lastPrinted>
  <dcterms:modified xsi:type="dcterms:W3CDTF">2010-03-09T14:43:00Z</dcterms:modified>
  <cp:revision>3</cp:revision>
  <dc:subject/>
  <dc:title> </dc:title>
</cp:coreProperties>
</file>