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.I.Bi.S. Romagna</w:t>
      </w:r>
    </w:p>
    <w:p>
      <w:pPr>
        <w:pStyle w:val="Heading2"/>
        <w:rPr>
          <w:sz w:val="24"/>
        </w:rPr>
      </w:pPr>
      <w:r>
        <w:rPr>
          <w:sz w:val="24"/>
        </w:rPr>
        <w:t>Boccette</w:t>
      </w:r>
    </w:p>
    <w:p>
      <w:pPr>
        <w:pStyle w:val="Normal"/>
        <w:rPr>
          <w:rFonts w:ascii="Arial" w:hAnsi="Arial" w:cs="Arial"/>
          <w:color w:val="006633"/>
        </w:rPr>
      </w:pPr>
      <w:r>
        <w:rPr>
          <w:rFonts w:cs="Arial" w:ascii="Arial" w:hAnsi="Arial"/>
          <w:color w:val="006633"/>
        </w:rPr>
        <w:t>Campionati italiani coppie femminili</w:t>
      </w:r>
    </w:p>
    <w:p>
      <w:pPr>
        <w:pStyle w:val="Normal"/>
        <w:rPr>
          <w:rFonts w:ascii="Arial" w:hAnsi="Arial" w:cs="Arial"/>
          <w:color w:val="006633"/>
        </w:rPr>
      </w:pPr>
      <w:r>
        <w:rPr>
          <w:rFonts w:cs="Arial" w:ascii="Arial" w:hAnsi="Arial"/>
          <w:color w:val="006633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 circolo Nuova Europa di Faenza Susanna Pirazzoli e Kirenia Cappelli di Ravenna hanno conquistato il titolo italiano a coppie battendo le concittadine Laura Panfuli e Rosalba Cristofori superate per 71 a 53. Le neo campionesse si erano già fregiate del titolo due anni fa alla Fiera di Rimini battendo sempre Rosalba Cristofori accoppiata a Sara Baccarini mentre la scorsa stagione si sono piazzate al terzo posto ed il titolo era stato conquistato da Donatella Polisini di Faenza e Claudia Galluzzi di Bologn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 “Tigre” Kirenia Cappelli il diciottesimo tricolore della carriera arriva ad appena 21 giorni da quello conquistato con Enrico Rosa nel lui e lei del Perla Verde Riccione.</w:t>
        <w:br/>
        <w:t>Allegato foto finaliste da sx Kirenia Cappelli, Susanna Pirazzoli, Loris De Cesari, Rosalba Cristofori e Laura Panfuli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2:00Z</dcterms:created>
  <dc:creator>F.I.Bi.S</dc:creator>
  <dc:description/>
  <cp:keywords/>
  <dc:language>en-US</dc:language>
  <cp:lastModifiedBy>Ospite</cp:lastModifiedBy>
  <cp:lastPrinted>2008-03-17T17:49:00Z</cp:lastPrinted>
  <dcterms:modified xsi:type="dcterms:W3CDTF">2010-03-09T15:11:00Z</dcterms:modified>
  <cp:revision>3</cp:revision>
  <dc:subject/>
  <dc:title>A</dc:title>
</cp:coreProperties>
</file>