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trepitoso Maurizio Zoffoli manda in visibilio i faentini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urizio Zoffoli di Faenza si è aggiudicato la tappa dei master goriziana che si è disputata presso il Circolo Nuova Europa di Faenza. La prestazione di Maurizio Zoffoli è stata eccezionale ed è culminata nell’affermazione contro il capoclassifica Iuri Minoccheri di Forlì, (davanti alle telecamere di Raisportpiù) messo sotto senza difficoltà ed ora praticamente raggiunto (21 punti Minoccheri e 20 Zoffoli al termine dei primi 10 incontri disputati su 15 complessivi). L’aria di casa ha trascinato Maurizio Zoffoli che si è aggiudicato tutte e cinque gli incontri odierni (totale di 15 punti) senza soverchie difficoltà ad eccezione di quello contro il milanese Daniele Marturano che è stato l’unico ad avere una chanche di aggiudicarsi almeno un set: in sequenza Zoffoli ha battuto Roberto Ravaioli (Ra), Francesco Poletto (Ve), Paolo Gardini (Fc) ed il già citato Iuri Minoccheri (Fc)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Ottima performance anche del fiorentino Andrea Ceccatelli che ha ottenuto tre vittorie e due pareggi per complessivi 11 punti e si è portato al terzo posto in classifica con 18 punti raggiungendo il ravennate Luca Molduzzi (stavolta assai opaco con soli 7 punti conquistati). Chiudo la tappa in buona posizione di classifica  i cesenati Valerio Bersani (15 punti), Marco Merloni (14 punti ) e soprattutto Gianluca Casavecchia (13 punti )quest’ultimo   con dieci punti conquistati si risolleva dai bassifondi e si porta a ridosso delle prime piazze. Rimane nelle posizioni di preminenza il riminese Enrico Rosa (14 punti) nonostante i soli cinque punti conquistati che viene raggiunto dal ravennate Walter Alberi grazie agli 8 punti guadagnati in questa tappa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legato foto da sx : il presidente del Circolo Nuova Europa Adriano Faccani, Maurizio Zoffoli e il factotum delle boccette  Bruno Cimatti 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LINSESTO RAISPORTPIU’ MASTER GORIZIANA DI FAENZ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GIOVEDI’ 11 marzo 2010  dalle ore  13.00 alle 14.35 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REPLICA VENERDI’ 14 marzo 2010  dalle ore 24,45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BERI – MERIGH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OSA – BERSAN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INOCCHERI –MOLDUZZ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UNEDI’ 15 marzo 2010 dalle ore 13.00 alle 14,05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ERCOLEDI 17 Marzo  ore 24.00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CECCATELLI- MERLONI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INOCCHERI - ZOFF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9:00Z</dcterms:created>
  <dc:creator>as</dc:creator>
  <dc:description/>
  <dc:language>en-US</dc:language>
  <cp:lastModifiedBy>Win 98</cp:lastModifiedBy>
  <dcterms:modified xsi:type="dcterms:W3CDTF">2010-03-10T16:09:00Z</dcterms:modified>
  <cp:revision>2</cp:revision>
  <dc:subject/>
  <dc:title>  ROMAGNA</dc:title>
</cp:coreProperties>
</file>