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Biliardo boccette gara nazionale di prima categoria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  Simone Cardellini riesce l’impossibile a Daniele Ricci solo lo straordinario.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l Circolo Nuova Europa di Faenza il cattolichino Simone Cardellini supera Daniele Ricci di Bellaria 91 – 69 e si aggiudica la gara nazionale di prima categoria. La vittoria di Cardellini è arrivata al termine di una spettacolare rimonta coincisa con due tiri da sedici finali e preceduta da ben 52 punti doppi di rimessa che hanno ribaltato lo strapotere in bocciata di Daniele Ricci.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Al terzo posto si sono piazzati Massimo Cicali di Firenze e Andrea Mondi di Venezia ed al quinto posto. 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Massimo Tumedei (Fc), Roberto Verlicchi (Ra), Guido Ganesi (Mi), 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lessandro Baldassarri (Imola), Claudio Leonardi (Fc), Alessandro Stella (FC), Salvatore Lotito (Mi) e Marco Biagini (Ra).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llegato foto sa sx Loris De Cesari (Presidente regionale fibis), Simone Cardellini, Daniele Ricci, Bruno Cimatti factotum boccette del Circolo Nuova Europa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8:34:00Z</dcterms:created>
  <dc:creator>as</dc:creator>
  <dc:description/>
  <cp:keywords/>
  <dc:language>en-US</dc:language>
  <cp:lastModifiedBy>Loris</cp:lastModifiedBy>
  <dcterms:modified xsi:type="dcterms:W3CDTF">2010-03-10T13:26:00Z</dcterms:modified>
  <cp:revision>6</cp:revision>
  <dc:subject/>
  <dc:title>  ROMAGNA</dc:title>
</cp:coreProperties>
</file>