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mitato di Ravenna fa “Felice” Faenza, finale da favol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 Circolo Nuova Europa di Faenza si è disputato la finale del Campionato Regionale a Squadre di Comitato di 1° categoria fra il Comitato di Rimini e il Comitato di Ravenna.  Alla fine del primo tempo , Rimini conduceva 2 a 0 grazie  alle vittorie delle coppie  Filippo Perugini &amp;Enrico Rosa su Andrea Zoffoli &amp; Fabio Turchi e Alex Galli &amp;Paolo Gamboni  su Gianluca Franchini &amp; Luca Chiarini. Nel secondo tempo succedeva di tutto: Luca Molduzzi, numero uno di Ravenna dava forfait quando già era stato inserito in formazione,  la riserva Paolo Tamanti  era indisponibile e Ravenna doveva ripiegare sul faentino Ernesto “Felice” Giordani che in tutta furia veniva buttato nella mischia contro il quotatissimo Daniele Ricci ; sembrava una situazione disperata per Ravenna ma dapprima  Valentino Cristofori supera va senza scampo  Donato Piepoli e poi  il  faentino d’adozione Maurizio Zoffoli metteva sotto Luca Bartolini (neo campione italiano a coppie di 1° categoria e miglior giocatore del campionato di A1) e quindi tutto passava attraverso la sfida fra “Davide  Giordani e Golia Ricci ”  e come nelle favole degne di essere ricordate finiva con l’exploit  di Ernesto Giordani  il quale  con una partita eccezionale ed  in un finale mozzafiato riusciva a superare  per 90 a 88 il pur bravo Daniele Ricci scatenando l’entusiasmo dei numerosi faentini . Il Presidente del Coni  della Provincia di Ravenna  Umberto Soprani, ospite della serata , ha presenziato alla premiazione della squadra vincitrice. Nella foto da sx: Suprani, Chiarini, Andrea e  Maurizio Zoffoli, Franchini, Giordani, Turchi e appoggiato al biliardo Cristofor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2:00Z</dcterms:created>
  <dc:creator>Alice MOBILE</dc:creator>
  <dc:description/>
  <dc:language>en-US</dc:language>
  <cp:lastModifiedBy>Win 98</cp:lastModifiedBy>
  <dcterms:modified xsi:type="dcterms:W3CDTF">2010-03-17T15:36:00Z</dcterms:modified>
  <cp:revision>3</cp:revision>
  <dc:subject/>
  <dc:title>Il  15 marzo presso il Circolo Nuova Europa di Faenza si è disputato la finale del Campionato Regionale a Squadre di Comitato </dc:title>
</cp:coreProperties>
</file>