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La solita invincibile Kirenia Cappelli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 Circolo Nuova Europa di Faenza si è disputata la seconda tappa del campionato italiano femminile:  la ravennate Kirenia Cappelli conquista sette dei nove punti a disposizione e vola in testa alla classifica generale con 15 punti  (4 vittorie e 3 pareggi) davanti alla milanese Angela Frigoli ed alla bolognese  Claudia Galluzzi con 12 punti e subito dietro  Nicoletta Facchini di Bologna (11 punti). La faentina Luisa Bertoni delude i suoi tanti tifosi e perde la “ testa” che aveva conquistato dopo la prima tappa di Novellara con nove punti su dodici disponibili ma stavolta si è dovuta accontentare di un solo punto ottenuto nel derby contro Rosalba Cristofori e scende in quinta posizione con 10 punti appena un davanti all’imbattuta Rosalba Cristofori 9 punti (1 vittoria e 6 pareggi) e due su Chiara Rossi (Macerata)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legata foto da sx Adriano Faccani (presidente Nuova Europa), Kirenia Cappelli, Bruno Cimatti (Factotum Nuova Europa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8:00Z</dcterms:created>
  <dc:creator>as</dc:creator>
  <dc:description/>
  <cp:keywords/>
  <dc:language>en-US</dc:language>
  <cp:lastModifiedBy>Loris</cp:lastModifiedBy>
  <cp:lastPrinted>2010-03-12T00:30:00Z</cp:lastPrinted>
  <dcterms:modified xsi:type="dcterms:W3CDTF">2010-03-23T13:49:00Z</dcterms:modified>
  <cp:revision>4</cp:revision>
  <dc:subject/>
  <dc:title>  ROMAGNA</dc:title>
</cp:coreProperties>
</file>