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  <w:r>
        <w:rPr>
          <w:rFonts w:cs="Mistral" w:ascii="Mistral" w:hAnsi="Mistral"/>
          <w:b/>
          <w:sz w:val="52"/>
        </w:rPr>
        <w:t>ROMAGNA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sb Nuova Europa Faenza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Quando il biliardo è “FESTA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Al Circolo Nuova Europa di Faenza si è appena conclusa una maratona di biliardo a boccette, i 24 giorni no stop con gare nazionali, regionali ed interprovinciali. Il campionato italiano master goriziana con riprese Raisport, i campionati italiani a coppie femminili e maschili sono stati gli avvenimenti clou, di questi ultimi la finale è stata ripresa da Teleromagna ed andrà in onda in occasione de “Il Pallino Blu” di venerdì 2 aprile 2010 alle ore 13,15 con replica martedì 6 aprile alle ore 24,00 e mercoledì 7 aprile sul canale Sky 878 alle ore 20.00 già visibile in anteprima sul sito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www.fibisromagna.it.  </w:t>
      </w:r>
      <w:r>
        <w:rPr>
          <w:rFonts w:cs="Arial" w:ascii="Arial" w:hAnsi="Arial"/>
          <w:color w:val="000000"/>
          <w:sz w:val="22"/>
          <w:szCs w:val="24"/>
        </w:rPr>
        <w:t>Il Csb Nuova Europa del presidente Adriano Faccani e del factotum delle boccette Bruno Cimatti oltre ad aver organizzato al meglio questa kermesse di successo è protagonista con una propria squadra nel campionato romagnolo di serie b girone b in cui ha ottenuto un lusinghiero secondo posto dietro al Fiori di Faenza che gli consente di partecipare alle finali per il titolo assoluto al palazzetto dello Sport di Cervia dal 5 maggio al 6 giugno. Allegato foto squadra Csb Nuova Europa: in piedi da sx Renzo Melandri, Mario Barnabè, Veniero Della Chiesa, Daniele Gurioli, Bruno Cimatti,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n basso Mauro Galeotti, Massimo Bosi, Walter Geminiani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331585" cy="506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briella Testa, conduttrice “Il Pallino Blu”, Loris De Cesari, commento tecnico e Daniela del Circolo Nuova Europ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34:00Z</dcterms:created>
  <dc:creator>F.I.Bi.S</dc:creator>
  <dc:description/>
  <dc:language>en-US</dc:language>
  <cp:lastModifiedBy>Win 98</cp:lastModifiedBy>
  <cp:lastPrinted>2010-03-17T18:38:00Z</cp:lastPrinted>
  <dcterms:modified xsi:type="dcterms:W3CDTF">2010-03-31T15:34:00Z</dcterms:modified>
  <cp:revision>2</cp:revision>
  <dc:subject/>
  <dc:title>  ROMAGNA</dc:title>
</cp:coreProperties>
</file>