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6262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LENCO ORARI GARA 5 SET GATTOLINO DI CESE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80"/>
        <w:gridCol w:w="2600"/>
        <w:gridCol w:w="22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CCHERI IUR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ORE 14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EDEI MASSIM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ORE 15.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IANO DIEG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I CLAUD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ENGHI ROBER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UZZI LU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ORE 2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ORENZI DANIE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 ANNIBA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ERINI CRISTI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ANI LE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ALESSANDR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 STEF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 FABRIZ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NI PAOL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 GIANLU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 ERNES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ENRI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NI GIANLU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ANTON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ETTI MAURIZ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CHINI VALER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FOLI ANDRE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EI AMO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N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ANI VALER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LI SAN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INIANI FAB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TTA ANGEL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’ ORE 1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I DI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NI SERG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ELLI MORI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OM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NI MAR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ORE 15.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 ARMANDI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IN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OF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 GERM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 DANIE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HI FAB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DOV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GNANI MAURIZ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 MAURIZ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 FRANCES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ESI STEF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TALE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I PAO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TI CRISTI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H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 MAR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7:00Z</dcterms:created>
  <dc:creator>comune di cesena</dc:creator>
  <dc:description/>
  <cp:keywords/>
  <dc:language>en-US</dc:language>
  <cp:lastModifiedBy>comune di cesena</cp:lastModifiedBy>
  <dcterms:modified xsi:type="dcterms:W3CDTF">2010-04-02T11:07:00Z</dcterms:modified>
  <cp:revision>2</cp:revision>
  <dc:subject/>
  <dc:title/>
</cp:coreProperties>
</file>