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BIS BOCCET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PROGRAM</w:t>
      </w:r>
      <w:r>
        <w:rPr>
          <w:lang w:val="it-IT"/>
        </w:rPr>
        <w:t>MA GARE DI BILIARDO A BOCCETTE LIDO DI JESOLO</w:t>
      </w:r>
    </w:p>
    <w:p>
      <w:pPr>
        <w:pStyle w:val="Normal"/>
        <w:rPr>
          <w:lang w:val="it-IT"/>
        </w:rPr>
      </w:pPr>
      <w:r>
        <w:rPr>
          <w:lang w:val="it-IT"/>
        </w:rPr>
        <w:t>PALAZZO DEL TURISMO PIAZZA BRESCIA n.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GIOCA SU 10 BILIARDI SCHIAVON (PADOV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ERDI’ 9 APRILE  ore 21.00 TERZA  CATEGORIA n. 2 Batte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0 APRILE ore 10.00 MASTER BOCCETTE 16 giocat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0 APRILE ore 12.00- 13.00   GARA NAZIONALE 1° / 2°  (3 Batterie) e 3 ° Categoria ( 1 Separ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MS Sans Serif"/>
          <w:lang w:val="it-IT"/>
        </w:rPr>
        <w:t xml:space="preserve"> </w:t>
      </w:r>
      <w:r>
        <w:rPr>
          <w:lang w:val="it-IT"/>
        </w:rPr>
        <w:t>SABATO 10 APRILE ore 14.00 MASTER BOCCETTE 16 giocatori RIPRESE RAISPORTPIU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0 APRILE ore 17.00  8° Giornata CAMPIONATO NAZIONALE a SQUADRE (10) RAISPORTPIU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0 APRILE ore 20.00 21.00   GARA NAZIONALE 1° / 2° (4Batterie)  e 3 ° Categoria ( 2 Separa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MENICA 11 Aprile ore 9.30    GARA NAZIONALE 1° / 2°(4Bbatterie) e 3 ° Categoria( 3 Separate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11 Aprile ore 15.00 FINALI GARA NAZIONALE 1° / 2° (11 Batterie) e 3 ° Categoria( 8 Separa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1:00Z</dcterms:created>
  <dc:creator>as</dc:creator>
  <dc:description/>
  <dc:language>en-US</dc:language>
  <cp:lastModifiedBy>Win 98</cp:lastModifiedBy>
  <cp:lastPrinted>2009-03-14T08:06:00Z</cp:lastPrinted>
  <dcterms:modified xsi:type="dcterms:W3CDTF">2010-04-07T15:51:00Z</dcterms:modified>
  <cp:revision>2</cp:revision>
  <dc:subject/>
  <dc:title>  ROMAGNA</dc:title>
</cp:coreProperties>
</file>