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Mistral" w:ascii="Mistral" w:hAnsi="Mistral"/>
          <w:b/>
          <w:sz w:val="52"/>
          <w:szCs w:val="52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ara nazionale di Jesolo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uca Molduzzi frena la “crescita” di Daniele Ricci, eterno piazzato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Il ravennate Luca Molduzzi ha vinto a Jesolo la ottava ed ultima gara nazionale della coppa delle coppe superando Daniele Ricci di Bellaria per 90 a 80. Daniele Ricci, terzo nella passata edizione della gara, si sta guadagnando ormai la nomea di eterno piazzato essendo giunto secondo anche lunedì scorso a Gattolino dietro al forlivese Iuri Minoccheri, secondo al campionato italiano singolo e a squadre ed alla selezione di prima categoria di Faenza ed al memorial Marocchi di Imola. Al terzo posto si sono piazzati Roberto Zanna di Bologna e Luciano Chinellato di Venezia ed al quinto Enrico Rosa di Rimini, vittorioso l’anno scorso, Alessandro Stella, Claudio Leonardi e Marco Merloni di Cesena, Sante Morelli di Ravenna, Salvatore Lotito di Milano ed il padovano Roberto Borghi. A latere della manifestazione il padovano Francesco Ercolin ha vinto la gara riservata alla terza categoria battendo 80 – 66 Gianluca Loria di Pordenone. Allegato foto di Luca Molduzzi e Daniele Ricc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51:00Z</dcterms:created>
  <dc:creator>as</dc:creator>
  <dc:description/>
  <cp:keywords/>
  <dc:language>en-US</dc:language>
  <cp:lastModifiedBy>Loris</cp:lastModifiedBy>
  <cp:lastPrinted>2009-04-10T00:33:00Z</cp:lastPrinted>
  <dcterms:modified xsi:type="dcterms:W3CDTF">2010-04-11T17:04:00Z</dcterms:modified>
  <cp:revision>6</cp:revision>
  <dc:subject/>
  <dc:title>  ROMAGNA</dc:title>
</cp:coreProperties>
</file>