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ampionato italiano master. Seconda Tappa da cinque partite di Lido di Jesolo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urizio Zoffoli leader, Filippo Perugini fermato da super Paolo Gardini, Valentino Cristofori il più bravo di tappa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urizio Zoffoli di Faenza conquista 10 punti come a Novellara ed è il nuovo leader dei Master con 20 punti: la seconda tappa ( 5 partite ) che si è disputata presso il Palazzo del Turismo di Jesolo ha decretato il declassamento del riminese Filippo Perugini (8 punti guadagnati e totale di 19 punti) che ha pagato cara l’unica sconfitta finora subita per merito di un superlativo Paolo Gardini. Il ravennate Valentino Cristofori colleziona più punti di tutti (11) e si porta al terzo posto con 17 punti alla pari del concittadino Luca Molduzzi (8 punti a Jesolo). Risale al quinto posto  il cesenate Paolo Gardini ( 8 punti conquistati)che oltre a sconfiggere Perugini impone il pari anche al forlivese Iuri Minoccheri ed appaia a 15 punti il campione italiano master Angelo Corbetta che delude raggranellando appena 5 punti. Il riminese Enrico Rosa, capoclassifica delle ultime due edizioni, si porta al settimo posto con 14 punti braccato da vicino con 13 punti da Iuri Minoccheri e Francesco Ferri (Ancona) e dal veneziano Luciano Chinellato con 11 punti. Il faentino Fabio Turchi ne vince una e perde le restanti quattro vanificando il buon debutto delle prime cinque di Novellara e viene raggiunto a 10 punti dal riminese Alessandro Buldrini che stavolta si ripete con un altro  5 punti. Il pluricampione italiano Marco Merloni di Cesena fa 6 punti (il doppio della precedente tappa) e rimane invischiato in zona retrocessione appaiato con 9 punti a Giacomo Alocchi di Macerata appena sopra al riminese Donato Piepoli che non ha ancora vinto un incontro e facendo altri 3 pareggi arriva ad 8 totali e diventa il mister X. Andrea Boccalon di Pordenone non ha partecipato e le cinque sconfitte gli valgono una malinconica ultima piazza con soli tre punti. L’ultima e decisiva tappa si svolgerà ad Ancona sabato 8 maggio. in palio 15 punti pesanti che selezioneranno i primi sette che si contenderanno il titolo italiano, i quattro che vanno ai play out (dal 10° al 14° classificato) ed i due che retrocedono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 di  Maurizio Zoffoli ,capoclassifica dei Master,   ed a sinistra Valentino Cristofori, migliore nella tappa di  Jesolo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5:00Z</dcterms:created>
  <dc:creator>as</dc:creator>
  <dc:description/>
  <dc:language>en-US</dc:language>
  <cp:lastModifiedBy>Win 98</cp:lastModifiedBy>
  <dcterms:modified xsi:type="dcterms:W3CDTF">2010-04-12T15:21:00Z</dcterms:modified>
  <cp:revision>3</cp:revision>
  <dc:subject/>
  <dc:title>  ROMAGNA</dc:title>
</cp:coreProperties>
</file>