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ALINSESTO RAISPORTPIU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STER JESOL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MARTEDI’ 20 APRILE  2010 ore 16,20 – 18,0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urizio Zoffoli c. Luciano Chinella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gelo Corbetta c. Donato Piep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TEDI’ 20 APRILE ore 24,30 – 2,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ca Molduzzi c. Fabio Turc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uri Minoccheri c. Paolo Gardin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PL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RCOLEDI’ 21 APRILE ore 12,30 – 14,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ca Molduzzi c. Fabio Turc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uri Minoccheri c. Paolo Gardin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4:00Z</dcterms:created>
  <dc:creator>Ospite</dc:creator>
  <dc:description/>
  <cp:keywords/>
  <dc:language>en-US</dc:language>
  <cp:lastModifiedBy>Loris</cp:lastModifiedBy>
  <cp:lastPrinted>2010-04-13T14:59:00Z</cp:lastPrinted>
  <dcterms:modified xsi:type="dcterms:W3CDTF">2010-04-13T13:14:00Z</dcterms:modified>
  <cp:revision>2</cp:revision>
  <dc:subject/>
  <dc:title>PALINSESTO RAISPORTSAT GARE SANREMO 2007 </dc:title>
</cp:coreProperties>
</file>