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EGOLAMENTO CAMPIONATO ROMAGNOLO A</w:t>
      </w:r>
    </w:p>
    <w:p>
      <w:pPr>
        <w:pStyle w:val="Normal"/>
        <w:autoSpaceDE w:val="false"/>
        <w:jc w:val="center"/>
        <w:rPr/>
      </w:pPr>
      <w:r>
        <w:rPr>
          <w:color w:val="000000"/>
          <w:sz w:val="40"/>
          <w:szCs w:val="40"/>
        </w:rPr>
        <w:t>SQUADRE 2009//2010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Serie –A1 - A/2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limite di giocatori di categoria superiore per squadra è fissato ad un massimo di Cinque con non più di Due Master. </w:t>
      </w:r>
    </w:p>
    <w:p>
      <w:pPr>
        <w:pStyle w:val="Normal"/>
        <w:autoSpaceDE w:val="false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I giocatori promossi alla PRIMA CATEGORIA nella stagione 2008 2009  possono rimanere</w:t>
      </w:r>
    </w:p>
    <w:p>
      <w:pPr>
        <w:pStyle w:val="Normal"/>
        <w:autoSpaceDE w:val="false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in organico nella squadra d’appartenenza oppure cambiare CSB senza incorrere nei limiti di cui al punto precedente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iocatori che passano di categoria ( da 2° a 1° )nell'anno in corso non rientrano nel limite dei 5 prima anche se cambiano squadra.  In questo modo si tratta  solo di ampliare l'ambito di applicazione della regola che già esiste per i giocatori che rimangono nella stessa squadra dell'anno precedente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promossi si stabilisce che se i prima della squadra rimangono gli stessi la cosa va bene anche per gli anni successivi (il gruppo si è costituito in modo legittimo), ma che se cambia anche un solo prima categoria o master  la squadra dovrà tornare a rispettare la regola dei 5 prima categori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mane fermo il limite di 2 master per squadra con la sola eccezione che la promozione a master è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rata ad un prima categoria se rimane nella stessa squadra e non vengono cambiati gli altri prima o master, negli anni successivi idem ma  se si cambia un master si deve tornare ad averne al massimo du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rt. 1) Il campionato si svolgerà con gironi all'italiana con partite di andata e ritorno; il relativo calendario verrà predisposto dai Comitati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organizzatori. I Comitati stessi formeranno i vari gironi e sarà loro facoltà completarli con scelte basate su criteri sportivi e di prestigio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la formazione è composta da 4 singoli e 2 coppie;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su 2 biliardi : </w:t>
      </w:r>
      <w:r>
        <w:rPr>
          <w:b/>
          <w:bCs/>
          <w:color w:val="000000"/>
          <w:sz w:val="16"/>
          <w:szCs w:val="16"/>
        </w:rPr>
        <w:t>1° turno=</w:t>
      </w:r>
      <w:r>
        <w:rPr>
          <w:color w:val="000000"/>
          <w:sz w:val="16"/>
          <w:szCs w:val="16"/>
        </w:rPr>
        <w:t xml:space="preserve">singolo/coppia/ </w:t>
      </w:r>
      <w:r>
        <w:rPr>
          <w:b/>
          <w:bCs/>
          <w:color w:val="000000"/>
          <w:sz w:val="16"/>
          <w:szCs w:val="16"/>
        </w:rPr>
        <w:t>2° turno=</w:t>
      </w:r>
      <w:r>
        <w:rPr>
          <w:color w:val="000000"/>
          <w:sz w:val="16"/>
          <w:szCs w:val="16"/>
        </w:rPr>
        <w:t xml:space="preserve">coppia/singolo </w:t>
      </w:r>
      <w:r>
        <w:rPr>
          <w:b/>
          <w:bCs/>
          <w:color w:val="000000"/>
          <w:sz w:val="16"/>
          <w:szCs w:val="16"/>
        </w:rPr>
        <w:t xml:space="preserve">3° turno= </w:t>
      </w:r>
      <w:r>
        <w:rPr>
          <w:color w:val="000000"/>
          <w:sz w:val="16"/>
          <w:szCs w:val="16"/>
        </w:rPr>
        <w:t>singolo/singol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su 3 biliardi : </w:t>
      </w:r>
      <w:r>
        <w:rPr>
          <w:b/>
          <w:bCs/>
          <w:color w:val="000000"/>
          <w:sz w:val="16"/>
          <w:szCs w:val="16"/>
        </w:rPr>
        <w:t>1° turno=</w:t>
      </w:r>
      <w:r>
        <w:rPr>
          <w:color w:val="000000"/>
          <w:sz w:val="16"/>
          <w:szCs w:val="16"/>
        </w:rPr>
        <w:t xml:space="preserve">Coppia/Singolo/Coppia    </w:t>
      </w:r>
      <w:r>
        <w:rPr>
          <w:b/>
          <w:bCs/>
          <w:color w:val="000000"/>
          <w:sz w:val="16"/>
          <w:szCs w:val="16"/>
        </w:rPr>
        <w:t xml:space="preserve">2° turno= </w:t>
      </w:r>
      <w:r>
        <w:rPr>
          <w:color w:val="000000"/>
          <w:sz w:val="16"/>
          <w:szCs w:val="16"/>
        </w:rPr>
        <w:t>Singolo/Singolo/Singol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rt. 2) Le squadre dovranno essere formate da un minimo di 10 giocatori, di essi 4 formeranno n. 2 coppie, mentre 4 giocheranno individualmente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ed 1 giocatore fungerà da riserva e potrà essere utilizzato in qualsiasi momento. N.B. il giocatore predisposto al ruolo di riserva non potrà mai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essere un giocatore di 1^ categoria, Master o Professionista. Nel Campionato Romagnolo o Regionale possono partecipare giocatori di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Comitati diversi da quelli organizzatori con qualifica di categoria assegnata dal Comitato di appartenenz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3) Durante le partite vige regolamento F.I.Bi.S. NAZIONALE. Le partite saranno dirette da 2 arbitri rappresentanti i due CSB, i quali dopo av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compilato il risultato sul cartellino segnapunti, dovranno compilare il relativo specchietto che riepiloga il risultato finale che dovrà esse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ontrofirmato dai due responsabili (capitani). Ambedue gli arbitri hanno facoltà di controllo sulla regolarità delle partite. Eventuali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ontestazioni che dovessero sorgere durante lo svolgimento di una partita verranno giudicate e risolte tra i due capitani e i due arbitri dell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ncontro. Per quanto concerne il segnapunti le squadre sono tenute a presentare i due nominativi di comune accordo. Nei vari CSB ove si gioca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u tre biliardi i segnapunti dovranno essere tre. Eventuali controversie dovranno essere comunicate entro 72 ore dall'effettuazione della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gara tramite lettera raccomandata R.R. indirizzata al comitato di competenza. Il reclamo sarà esaminato dalla C.D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4) Le partite per tutti i campionati ad esclusione della Serie A/1 si svolgeranno su 2 biliardi stabiliti dal CSB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ospitante, </w:t>
      </w:r>
      <w:r>
        <w:rPr>
          <w:b/>
          <w:bCs/>
          <w:color w:val="000000"/>
          <w:sz w:val="16"/>
          <w:szCs w:val="16"/>
        </w:rPr>
        <w:t>salvo il diritto della squadra ospitante di giocare in tre biliardi previo comunicazione prima di inizio campionato</w:t>
      </w:r>
      <w:r>
        <w:rPr>
          <w:color w:val="000000"/>
          <w:sz w:val="16"/>
          <w:szCs w:val="16"/>
        </w:rPr>
        <w:t xml:space="preserve">. Ogni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giocatore può partecipare ad una sola partita. In caso di calamità naturali la partita verrà ripresa con il punteggio acquisito senza considerare la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mano non ultimat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rt. 6) Gli incontri verranno disputati secondo uno schema di sorteggio predisposto dai Comitati Organizzatori. Le partite si disputano ai punti 90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per i singoli 80 per le coppie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rt. 7)  Si fa obbligo ai dirigenti ed ai giocatori di tenere una condotta leale e sportiv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8) Tutti i CSB ed i giocatori iscritti nelle liste, compreso il presidente anche se non giocatore, dovranno essere i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regola con l'affiliazione ed il tesseramento FIBIS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9) Tutti i CSB devono essere rappresentati, durante gli incontri, da un responsabile regolarmente tesserato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10) Le partite di calendario dovranno tassativamente essere disputate nelle date predeterminate. In caso di forz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maggiore si potrà eventualmente solo </w:t>
      </w:r>
      <w:r>
        <w:rPr>
          <w:b/>
          <w:bCs/>
          <w:color w:val="000000"/>
          <w:sz w:val="16"/>
          <w:szCs w:val="16"/>
        </w:rPr>
        <w:t xml:space="preserve">anticipare </w:t>
      </w:r>
      <w:r>
        <w:rPr>
          <w:color w:val="000000"/>
          <w:sz w:val="16"/>
          <w:szCs w:val="16"/>
        </w:rPr>
        <w:t>previo accordo fra i due CSB comunicato al comitato organizzator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</w:t>
      </w:r>
      <w:r>
        <w:rPr>
          <w:b/>
          <w:bCs/>
          <w:color w:val="000000"/>
          <w:sz w:val="16"/>
          <w:szCs w:val="16"/>
        </w:rPr>
        <w:t>Chi non si presenta a giocare alla data predeterminata avrà partita persa (6-0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In caso che una squadra non si presenti a giocare più di due volte verrà estromessa dal campionato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Art. 11) Il sorteggio viene effettuato entro le ore </w:t>
      </w:r>
      <w:r>
        <w:rPr>
          <w:b/>
          <w:bCs/>
          <w:color w:val="000000"/>
          <w:sz w:val="16"/>
          <w:szCs w:val="16"/>
        </w:rPr>
        <w:t>20.30</w:t>
      </w:r>
      <w:r>
        <w:rPr>
          <w:color w:val="000000"/>
          <w:sz w:val="16"/>
          <w:szCs w:val="16"/>
        </w:rPr>
        <w:t xml:space="preserve">. Le partite avranno inizio alle ore </w:t>
      </w:r>
      <w:r>
        <w:rPr>
          <w:b/>
          <w:bCs/>
          <w:color w:val="000000"/>
          <w:sz w:val="16"/>
          <w:szCs w:val="16"/>
        </w:rPr>
        <w:t>20.45</w:t>
      </w:r>
      <w:r>
        <w:rPr>
          <w:color w:val="000000"/>
          <w:sz w:val="16"/>
          <w:szCs w:val="16"/>
        </w:rPr>
        <w:t>. Il giocatore assente avrà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partita persa. In caso di partita veloce o non disputata, la seconda partita inizierà non oltre le </w:t>
      </w:r>
      <w:r>
        <w:rPr>
          <w:b/>
          <w:bCs/>
          <w:color w:val="000000"/>
          <w:sz w:val="16"/>
          <w:szCs w:val="16"/>
        </w:rPr>
        <w:t xml:space="preserve">21.45 </w:t>
      </w:r>
      <w:r>
        <w:rPr>
          <w:color w:val="000000"/>
          <w:sz w:val="16"/>
          <w:szCs w:val="16"/>
        </w:rPr>
        <w:t xml:space="preserve">e la terza non oltre le </w:t>
      </w:r>
      <w:r>
        <w:rPr>
          <w:b/>
          <w:bCs/>
          <w:color w:val="000000"/>
          <w:sz w:val="16"/>
          <w:szCs w:val="16"/>
        </w:rPr>
        <w:t>22.45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In caso di disputa su tre biliardi l’inizio è posticipato alle ore </w:t>
      </w:r>
      <w:r>
        <w:rPr>
          <w:b/>
          <w:bCs/>
          <w:color w:val="000000"/>
          <w:sz w:val="16"/>
          <w:szCs w:val="16"/>
        </w:rPr>
        <w:t xml:space="preserve">21,00 </w:t>
      </w:r>
      <w:r>
        <w:rPr>
          <w:color w:val="000000"/>
          <w:sz w:val="16"/>
          <w:szCs w:val="16"/>
        </w:rPr>
        <w:t xml:space="preserve">ed il secondo turno dovrà iniziare non oltre le </w:t>
      </w:r>
      <w:r>
        <w:rPr>
          <w:b/>
          <w:bCs/>
          <w:color w:val="000000"/>
          <w:sz w:val="16"/>
          <w:szCs w:val="16"/>
        </w:rPr>
        <w:t>22.30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il Tempo di prova per i biliardi è stabilito TASSATIVAMENTE in 4 minuti sia per il singolo che per la coppia; sarà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cura dell'arbitro segnalare l'ultimo minuto e, solo per la coppia, i due minuti. La squadra ospite ha diritto di provare p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ultima. La squadra ospite ha diritto di avere i biliardi a disposizione dalle ore 20.15 alle ore 20.45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b/>
          <w:bCs/>
          <w:color w:val="000000"/>
          <w:sz w:val="16"/>
          <w:szCs w:val="16"/>
        </w:rPr>
        <w:t>I TEMPI DI PROVA DEVONO ESSERE RIGOROSAMENTE RISPETTATI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Si ribadisce che all'orario previsto e dopo il normale lasso di tempo delle prove, il giocatore o i giocatori non present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hanno partita pers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I CSB che non rispetteranno queste norme verranno diffidati alla C.D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13) Il CSB che ha il turno di chiusura nella data di calendario (per le Coppe FIBiS e Campioni) dovrà anticipa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l'incontro ed avvisare la squadra ospit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14) Il CSB che si ritira durante il Campionato subirà la confisca di tutto ciò versato ed i risultati ottenuti fino a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momento verranno annullati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15) Nell'impossibilità di esecuzione dell'incontro i Comitati organizzatori valuteranno e decideranno in mod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inappellabile dopo aver consultato i capitani dei due CSB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16) Il presidente del CSB si renderà garante dell'identità e del regolare tesseramento dei suoi giocator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impossibilitati a presentare la tessera e/o i documenti d'identità. Qualora venga accertato che uno o più giocatori non fossero in regola, il CSB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verrà deferito dalla C.D. e punito della penalità di punti pari ai giocatori in difetto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Art. 17) </w:t>
      </w:r>
      <w:r>
        <w:rPr>
          <w:b/>
          <w:bCs/>
          <w:color w:val="000000"/>
          <w:sz w:val="16"/>
          <w:szCs w:val="16"/>
        </w:rPr>
        <w:t>Ogni singolo CSB che ha ospitato l'incontro dovrà trasmettere immediatamente il risultato al Comitato Organizzatore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Qualora ciò non avvenisse il CSB in difetto. verrà penalizzato di 1 punto in classific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18) Le spese organizzative di stampati, pubblicità, coppe, trofei, targhe ed eventuali oggetti ricordo sono a caric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dell’organizzazione; i premi verranno distribuiti a fine campionato secondo un criterio stabilito dall’ organizzazion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19) Medaglie d'oro verranno consegnate al singolo ed alla coppia che avranno vinto maggior numero di partite i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ogni girone e serie. In caso di parità di partite vinte le medaglie verranno assegnate seguendo questo criterio: 1) scontr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diretto, 2) partite vinte fuori casa, 3) più partite disputate, 4) più punti realizzati la partita dove è avvenuta un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sostituzione non avrà alcun valore. I vincitori delle medaglie dovranno presentarsi nella sede preposta per il ritiro del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medesime. Per aver diritto alla premiazione i C.S.B dovranno consegnare tutta la documentazione necessaria entro un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settimana dalla fine del campionato (regular season)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20) Il Comitato Organizzatore declina ogni responsabilità in caso di danni a persone o cose di qualsiasi gene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prima, durante e dopo le partit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21) Durante lo svolgimento del Campionato Romagnolo, nelle gare di ogni livello, un componente dei Comitat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possono prendere provvedimenti cautelativi in attesa della C.D.</w:t>
      </w:r>
    </w:p>
    <w:p>
      <w:pPr>
        <w:pStyle w:val="Heading1"/>
        <w:rPr/>
      </w:pPr>
      <w:r>
        <w:rPr>
          <w:color w:val="000000"/>
          <w:sz w:val="16"/>
          <w:szCs w:val="16"/>
        </w:rPr>
        <w:t>Art. 22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) </w:t>
      </w:r>
      <w:r>
        <w:rPr>
          <w:rFonts w:cs="Times New Roman" w:ascii="Times New Roman" w:hAnsi="Times New Roman"/>
          <w:b w:val="false"/>
          <w:sz w:val="16"/>
          <w:szCs w:val="16"/>
        </w:rPr>
        <w:t>Il campionato regionale di serie A1 si disputa con assegnazione dei punti così formulata: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La vittoria (4 – 2. 5 – 1, 6 – 0) d’ogni incontro sarà premiata con </w:t>
      </w:r>
      <w:r>
        <w:rPr>
          <w:bCs/>
          <w:sz w:val="16"/>
          <w:szCs w:val="16"/>
        </w:rPr>
        <w:t>3 punti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La sconfitta (4 – 2. 5 – 1, 6 – 0) d’ogni incontro sarà premiata con </w:t>
      </w:r>
      <w:r>
        <w:rPr>
          <w:bCs/>
          <w:sz w:val="16"/>
          <w:szCs w:val="16"/>
        </w:rPr>
        <w:t>0 punti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Il pareggio (3 – 3) sarà premiato con </w:t>
      </w:r>
      <w:r>
        <w:rPr>
          <w:bCs/>
          <w:sz w:val="16"/>
          <w:szCs w:val="16"/>
        </w:rPr>
        <w:t>1 punto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La classifica generale finale sarà stilata sommando tutti i punti realizzati, in caso di parità di punti sarà privilegiata la         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squadra che ha vinto più partite, in caso d’ulteriore parità si guarderanno gli scontri diretti, in caso d’ulteriore parità si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effettuerà uno spareggio</w:t>
      </w:r>
      <w:r>
        <w:rPr/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23) La squadra che abbia ottenuto la promozione alla serie superiore o che non sia retrocessa è obbligata 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partecipare alla categoria acquisita, in caso di rinuncia alla promozione o alla permanenza la squadra potrà partecipar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con un massimo di 4 giocatori dell'organico precedente 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24) Le squadre partecipanti non potranno tesserare più di 5 giocatori Master o 1^ categoria in serie A, non più di 1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(solo di 1^ cat.) in serie B e nessuno in serie C. Eventuali deroghe saranno consentite ai CSB che richiedono il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tesseramento di un numero superiore di 1^ cat. purchè dichiarino all'atto del tesseramento, quali di essi partecipano al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campionato Romagnolo a Squadr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25) Le vincitrici dei quattro gironi di A2 e le prime classificate di A1 fino al raggiungimento del numero richiesto di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16 parteciperanno alla Coppa dei Campioni di serie 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26) TESSERAMENTO - I giocatori che si impegnano di giocare con un CSB sono vincolati in tal senso. Il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giocatore rimane impegnato sino al 31 Agosto 2008 e fino a tale data deve rappresentare il CSB di appartenenza in tutt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le manifestazioni. Il tesserato che non ha mai disputato partite di campionato può ottenere il trasferimento presso altri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CSB o in altre squadre del CSB stesso, previo ottenimento del nulla osta del presidente del CSB di appartenenza e del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Comitato competente. I giocatori Master o 1^ categoria devono essere tesserati entro il 31 dicembre 2009 e non posson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essere trasferiti. Gli atleti di categoria diversa possono essere tesserati in numero illimitato fino al 29 febbraio 2010 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solo 1 giocatore dal 1/03/10 al 31/04/1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27) Tenuta di gioco: come da Regolamento Nazionale e cioè maglia del CSB identiche nelle gare a squadre ed 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coppie e di colore unico anche a maniche corte, pantaloni neri di stoffa (escluso jeans, tela e fustagno), scarpe di pell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nera (escluso scamosciate, da ginnastica, ecc.). I giocatori in difetto avranno partita persa. Nel campionato romagnolo 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squadre il CSB che accetta di giocare in condizioni irregolari subirà la stessa sanzion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28) I CSB che organizzano gare di qualunque categoria devono attenersi scrupolosamente alle norme emanate dai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Comitati Organizzatori. I trofei, coppe e targhe devono essere di rappresentanz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29) I giocatori che vincono le batterie sono obbligati a presentarsi a disputare le finali; chi non si presenterà senz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validi motivi non riceverà il premio acquisito che verrà incamerato dal Comitato di appartenenz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30) I Campionati e le gare giovanili (Under 23) sono riservati ai nati entro il 1982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31) Le squadre chiamate a rappresentare la provincia in gare Nazionali e Regionali hanno l'obbligo di partecipare;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qualora siano assolutamente impossibilitate devono darne comunicazione entro 5 giorni dalla comunicazion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pervenutagli dal Comitato. In caso di mancata partecipazione senza preavviso le squadre saranno tenute al pagament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della quota d'iscrizione e deferite alla C.D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      </w:t>
      </w:r>
      <w:r>
        <w:rPr>
          <w:b/>
          <w:bCs/>
          <w:color w:val="000000"/>
          <w:sz w:val="16"/>
          <w:szCs w:val="16"/>
        </w:rPr>
        <w:t>Le squadre di A2 saranno sorteggiate cercando di evitare gli abbinamenti fra squadre dello stesso comitato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35) Le finali del Campionato Romagnolo e della “Stella di Romagna” si disputeranno ad eliminazione diretta in 7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partite (5 singoli e 2 coppie). La riserva sarà una e non potrà essere un giocatore di 1^ cat. Alla “Stella di romagna “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accederanno tutte le squadre di serie A1, le prime quattro di ogni girone di A2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Alle finali del campionato romagnolo di serie A2 accederanno le prime otto squadre dei giron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36) Tutti i CSB all'atto dell'adesione ed i giocatori all'atto del tesseramento confermano ed accettano il present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regolamento senza riserva alcuna. Per tutto quanto non contemplato dal presente regolamento e per eventuali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controversie nell'interpretazione del medesimo, il Comitato Organizzatore prenderà le opportune decisioni che saranno inappellabi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>TABELLONE PLAY OUT A1  2009/2010 - PROMOZIONI e RETROCESSIONI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Il campionato di serie A1 2009/2010  è composto di 18 squadr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 squadre classificate dal 17° al 18° posto di serie A1 retrocedono in serie A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 prime dieci (10) classificate del campionato di serie A1 guadagnano il diritto della permanenza nella serie A1 per l’ann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ccessivo. Le squadre piazzate dalla 11° alla 16° posizione effettueranno i play –out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a prima dei play –out giocherà l’anno successivo in serie A1, la seconda classificata giocherà in serie A1 salvo che la ”Stella dell’Emilia Romagna”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on sia vinto da una squadra che non abbia ottenuto il diritto alla promozione o retrocessa in serie A2,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*) PER STABILIRE LA 1° E LA 2° CLASSIFICATA DEI PLAY-OUT NON SI EFFETTUERA’ PIU L’EVENTUALE TERZO TURNO DI CUI ALLO SCHEMA SOTTORIPORTATO, MA SARA’ LA POSIZIONE DI CLASSIFICA DEL CAMPIONATO  “REGOULAR SEASON” A STABILIRE LA  1° o la 2° CLASSIFICAT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e restanti squadre partecipanti ai play –out giocheranno in serie A2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e prime classificate dei quattro gironi di serie A2 Romagna sono promosse direttamente in serie A1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La prima classificata del campionato romagnolo di serie A2 ha diritto di partecipare al campionato regionale di serie A1, in caso foss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ià qualificata come prima di girone il diritto va alla seconda, in altri casi si ripesca la meglio classificata del campionato di serie A1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8/2009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prima classificata del girone di serie A di Reggio Emilia ha diritto di partecipare al campionato regionale di serie A, in caso d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inuncia si ripesca la meglio classificata del campionato di serie A1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Tabellone  Play-Out.</w:t>
      </w:r>
    </w:p>
    <w:p>
      <w:pPr>
        <w:pStyle w:val="TextBody"/>
        <w:tabs>
          <w:tab w:val="clear" w:pos="708"/>
          <w:tab w:val="left" w:pos="7970" w:leader="none"/>
        </w:tabs>
        <w:jc w:val="left"/>
        <w:rPr>
          <w:sz w:val="22"/>
        </w:rPr>
      </w:pPr>
      <w:r>
        <w:rPr>
          <w:sz w:val="22"/>
        </w:rPr>
        <w:t xml:space="preserve">      </w:t>
      </w:r>
      <w:r>
        <w:rPr>
          <w:sz w:val="22"/>
        </w:rPr>
        <w:t>1° Turno                                        2° Turno                              (3° Turno)</w:t>
      </w:r>
      <w:r>
        <w:rPr>
          <w:b/>
          <w:sz w:val="22"/>
          <w:szCs w:val="28"/>
        </w:rPr>
        <w:t>*</w:t>
      </w:r>
      <w:r>
        <w:rPr>
          <w:sz w:val="22"/>
        </w:rPr>
        <w:tab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1° Classificata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3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tLeast" w:line="13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13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spacing w:lineRule="atLeast" w:line="13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5° Classificata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4° Classifica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6° </w:t>
            </w:r>
            <w:r>
              <w:rPr>
                <w:sz w:val="22"/>
              </w:rPr>
              <w:t>Classificata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°</w:t>
            </w:r>
            <w:r>
              <w:rPr>
                <w:sz w:val="22"/>
              </w:rPr>
              <w:t xml:space="preserve"> Classifica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2° </w:t>
            </w:r>
            <w:r>
              <w:rPr>
                <w:sz w:val="22"/>
              </w:rPr>
              <w:t>Classificata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OLO PER LA A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prima classificata di ogni girone è promossa in serie A1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 prime otto di ogni girone si qualificano per le finali. La squadra che vince le finali è promossa in serie A1,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in caso fosse già promossa il diritto va alla seconda: qualora le prime due classificate siano entrambe promosse sarà ripescata l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trocessa della serie A1 meglio piazzata della classifica finale 2009/2010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 prime quattro si qualificano per la Stella di Romagna.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e Prime otto si qualificano per le finali. Possibilità di usufruire di un massimo di quattro  giocatori dello stesso Csb delle serie inferiori ( escluso i giocatori di categoria superiore) per un massimo di cinque partite ciascuno durante il campionato di cui UNO SOLO può giocare per tutta l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urata della Stella dell’Emilia –Romagna e delle finali del campionato provinciale e del campionato romagnolo di serie A2. Qualora si schierino giocatori di serie inferiori ed il Csb si qualifichi per le finali con più di una squadra i giocatori in oggetto potranno essere utilizzati in entrambe le squadre ad eccezione della Stella di Romagna in cui dovrà scegliere una ( prima dell’inizio della competizione deve essere comunicata la scelta). L’eventuale concomitanza della giornata di gioco impedisce la partecipazione a tutte e due le competizioni. Un utilizzo del tesserato fuori regola procurerà partita persa in entrambe le partite disputate ed una penalità di un punto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o di gioc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e biliardi (UGUALE all’A1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>Due Biliardi inizio ore 20,30</w:t>
      </w:r>
      <w:r>
        <w:rPr>
          <w:color w:val="000000"/>
          <w:sz w:val="18"/>
          <w:szCs w:val="18"/>
        </w:rPr>
        <w:t>: Primo tempo in sequenza singolo- coppia, coppia- singolo, INTERVALLO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o tempo due singoli con partenza contemporanea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TA BEN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 per trasferire il diritto di partecipazione al campionato devon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sere sottoscritti dai presidenti dei CSB dei comitati Fibis Romagn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che di comitato diverso. Il diritto di partecipazione si esercita mediant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unicazione scritta e pagamento delle quote di partecipazione entro i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 giugno 2010  e dopo tale termine decade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MIAZIONI CAMPIONATO ROMAGNOLO A SQUADR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ERIE A1 1° CLASSIFICATO "TROFEO" + 10 MEDAGLIE D' ORO del valore di Euro 80 + Scudetto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ERIE A1 2° CLASSIFICATO "TROFEO" + 10 MEDAGLIE ARG:- ORO gr.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E A1 3° CLASSIFICATO "TROFEO"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E A1 4°/8° CLASSIFICATO "TROFEO"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E A1 9/ 16° TARGA RICORD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E A1 Miglior Singolo e Miglior Coppia MEDAGLIA d' oro del valore di Euro 8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E A2 1° CLASSIFICATO di ogni girone "TROFEO"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E A2° Miglior Singolo e Miglior Coppia di ogni girone MEDAGLIA d' oro del valore di Euro 60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MIAZIONI STELLA DI ROMAGNA A SQUADR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° CLASSIFICATO "TROFEO" + 10 Scudetti + 10 MEDAGLIE D' ORO del valore di Euro 8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2° CLASSIFICATO "TROFEO" + 10 MEDAGLIE ARG: gr.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°/4° CLASSIFICATO "TROFEO"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MIAZIONI FINALI CAMPIONATO ROMAGNOLO A SQUADR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ERIE A2 1° CLASSIFICATO "TROFEO" + 10 Scudetti + 10 MEDAGLIE D' ORO del valore di Euro 6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ERIE A2 2° CLASSIFICATO "TROFEO" + 10 MEDAGLIE ARG: gr. 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E A 2 3°/4° CLASSIFICATO "TROFEO"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  <w:t>PREMIAZIONI FINALI CAMPIONATO PROVINCIALE A SQUADRE</w:t>
      </w:r>
    </w:p>
    <w:p>
      <w:pPr>
        <w:pStyle w:val="Normal"/>
        <w:rPr/>
      </w:pPr>
      <w:r>
        <w:rPr>
          <w:sz w:val="18"/>
          <w:szCs w:val="18"/>
        </w:rPr>
        <w:t>SERIE A  1° CLASSIFICATO "TROFEO" + 10 Scudetti + 10 MEDAGLIE D' ORO del valore di Euro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RIE A  2° CLASSIFICATO "TROFEO" + 10 MEDAGLIE ARG: gr.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agosto 200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49:00Z</dcterms:created>
  <dc:creator>SILVIO</dc:creator>
  <dc:description/>
  <cp:keywords/>
  <dc:language>en-US</dc:language>
  <cp:lastModifiedBy>Loris</cp:lastModifiedBy>
  <dcterms:modified xsi:type="dcterms:W3CDTF">2010-04-17T12:49:00Z</dcterms:modified>
  <cp:revision>2</cp:revision>
  <dc:subject/>
  <dc:title>REGOLAMENTO CAMPIONATO ROMAGNOLO A</dc:title>
</cp:coreProperties>
</file>