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mpionati regionali di CSB serie A, B, C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nuel La Tozzona e Da Brega fan felici gli imolesi, il Real Conca Reggio fa piangere il Santamargherita Bellaria.</w:t>
      </w:r>
    </w:p>
    <w:p>
      <w:pPr>
        <w:pStyle w:val="Normal"/>
        <w:rPr>
          <w:lang w:val="it-IT"/>
        </w:rPr>
      </w:pPr>
      <w:r>
        <w:rPr>
          <w:lang w:val="it-IT"/>
        </w:rPr>
        <w:t>A Novellara il Manuel La Tozzona Imola conquista il titolo regionale a squadre di csb serie A superando per tre a uno il Tex Master Novellara: gran protagonista Luca Molduzzi che doma un ostico Luca Beneventi e trascina alla vittoria gli imolesi in casa degli irriducibili avversari; le altre stoccate vincenti di Stefano Giovannini e Nico Manara contro Stefano Bussei e Stefano Vecchi e decisiva quella di Cristian Gasperini contro Daniele Gavioli. Il goal della bandiera per i reggiani è arrivato da Alan Braglia e Cristian Bussei contro Marco Mazzarini e Gianpiero Moretti mentre  la restante partita fra Danilo Cortecchia e Andrea Bacci contro Leonardo Draghetti e Gabriele Catellani è stata sospesa con gli imolesi lievemente in vantaggio. Al terzo posto si sono piazzai i csb Circolo Dello Sport Ravenna ed il Molinella Bologna.</w:t>
      </w:r>
    </w:p>
    <w:p>
      <w:pPr>
        <w:pStyle w:val="Normal"/>
        <w:rPr>
          <w:lang w:val="it-IT"/>
        </w:rPr>
      </w:pPr>
      <w:r>
        <w:rPr>
          <w:lang w:val="it-IT"/>
        </w:rPr>
        <w:t>In serie B al Perla Verde Riccione il titolo è stato conquistato dal Deal Conca Reggio Emilia che ha superato per 3 a 2 il Santamargherita Bellaria che conduceva 2 a 0 all’intervallo, terzi il Bella Vita Cafè Alfonsine e lo Sport Vezzano Reggio Emilia.</w:t>
      </w:r>
    </w:p>
    <w:p>
      <w:pPr>
        <w:pStyle w:val="Normal"/>
        <w:rPr>
          <w:lang w:val="it-IT"/>
        </w:rPr>
      </w:pPr>
      <w:r>
        <w:rPr>
          <w:lang w:val="it-IT"/>
        </w:rPr>
        <w:t>Tabellini ; Real Conca Reggio – Santamargherita Bellaria 3 -2</w:t>
      </w:r>
    </w:p>
    <w:p>
      <w:pPr>
        <w:pStyle w:val="Normal"/>
        <w:rPr>
          <w:lang w:val="it-IT"/>
        </w:rPr>
      </w:pPr>
      <w:r>
        <w:rPr>
          <w:lang w:val="it-IT"/>
        </w:rPr>
        <w:t>Romano Gianpellegrini e Marco Campioli c. Sauro Mussoni e Luca Teodorani 74 – 80, Cristian Casini e Stefano Costi c. Danilo Rossi e Cristian Calcinelli 18 – 81, Luca Giorgini c. Mattia Biagini 91 – 40, Roberto Ferrari e Domenico Rossi c. Carlo Biondi e Marco Innamorati, Filippo Rossi c. Roberto Marini 91 -83.</w:t>
      </w:r>
    </w:p>
    <w:p>
      <w:pPr>
        <w:pStyle w:val="Normal"/>
        <w:rPr>
          <w:lang w:val="it-IT"/>
        </w:rPr>
      </w:pPr>
      <w:r>
        <w:rPr>
          <w:lang w:val="it-IT"/>
        </w:rPr>
        <w:t>Infine all’Asirelli Cotignola in serie C vittoria del Da Brega Imola davanti al Circolo Nuova Europa Faenza, al Taverna Verde Forli ed al Perla Verde Riccione. Allegato foto del Manuela La Tozzona Imola, Real Conca Reggio e da Brega Imol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MS Sans Serif"/>
          <w:lang w:val="it-IT"/>
        </w:rPr>
      </w:pPr>
      <w:r>
        <w:rPr>
          <w:rFonts w:eastAsia="MS Sans Serif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21:00Z</dcterms:created>
  <dc:creator>as</dc:creator>
  <dc:description/>
  <cp:keywords/>
  <dc:language>en-US</dc:language>
  <cp:lastModifiedBy>Loris</cp:lastModifiedBy>
  <cp:lastPrinted>2009-04-10T00:33:00Z</cp:lastPrinted>
  <dcterms:modified xsi:type="dcterms:W3CDTF">2010-04-20T17:21:00Z</dcterms:modified>
  <cp:revision>2</cp:revision>
  <dc:subject/>
  <dc:title>  ROMAGNA</dc:title>
</cp:coreProperties>
</file>