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2"/>
        <w:gridCol w:w="425"/>
        <w:gridCol w:w="567"/>
        <w:gridCol w:w="425"/>
        <w:gridCol w:w="446"/>
        <w:gridCol w:w="141"/>
        <w:gridCol w:w="709"/>
        <w:gridCol w:w="265"/>
        <w:gridCol w:w="302"/>
        <w:gridCol w:w="567"/>
        <w:gridCol w:w="247"/>
        <w:gridCol w:w="745"/>
        <w:gridCol w:w="285"/>
        <w:gridCol w:w="426"/>
        <w:gridCol w:w="104"/>
        <w:gridCol w:w="603"/>
        <w:gridCol w:w="540"/>
        <w:gridCol w:w="416"/>
        <w:gridCol w:w="108"/>
        <w:gridCol w:w="495"/>
        <w:gridCol w:w="144"/>
        <w:gridCol w:w="655"/>
        <w:gridCol w:w="620"/>
        <w:gridCol w:w="142"/>
        <w:gridCol w:w="423"/>
        <w:gridCol w:w="286"/>
        <w:gridCol w:w="312"/>
        <w:gridCol w:w="36"/>
        <w:gridCol w:w="1199"/>
      </w:tblGrid>
      <w:tr>
        <w:trPr>
          <w:cantSplit w:val="true"/>
        </w:trPr>
        <w:tc>
          <w:tcPr>
            <w:tcW w:w="1092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ONI        </w:t>
            </w:r>
            <w:r>
              <w:rPr>
                <w:sz w:val="36"/>
              </w:rPr>
              <w:t>COMITATO DI IMOLA</w:t>
            </w:r>
            <w:r>
              <w:rPr/>
              <w:t xml:space="preserve">        SEZIONE BOCCETTE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54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IONATO ITALIANO SINGOLO 2° CAT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25/04/2010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MOLA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2/323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 Ricci Petitoni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CC.  C.S.P.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Località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TEL SAN PIETRO TERM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irettore di Gara: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.  Luca Ricci Petitoni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MOLA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bitri Nazionali: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8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8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 </w:t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SIM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MASSIMILIAN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ONI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O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RTI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ANI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IMO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RONICI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CARL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ZZANI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O *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NINI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CI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  *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ISTIN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IO  *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NZI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S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VANELLI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ZZI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O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INUCC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RINI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AN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72" w:leader="none"/>
              </w:tabs>
              <w:rPr>
                <w:b/>
                <w:b/>
              </w:rPr>
            </w:pPr>
            <w:r>
              <w:rPr>
                <w:b/>
              </w:rPr>
              <w:t>TURCI</w:t>
              <w:tab/>
              <w:t xml:space="preserve">                     GIAN LUCA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</w:tr>
      <w:tr>
        <w:trPr>
          <w:trHeight w:val="31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OZZ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BELLINI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O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SANDRIN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 GIORGIO  *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NI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ZZOL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IAN  *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GLI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TIA 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NIN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GLI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ERN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DI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RVELLATI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TALETTI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IZI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Z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5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*</w:t>
            </w:r>
            <w:r>
              <w:rPr>
                <w:sz w:val="22"/>
              </w:rPr>
              <w:t>Vincitori      di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reggio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ZOLA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RIC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TALEON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MANN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O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RPELL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ARA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VERTINO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EL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N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FRID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SS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ELE  *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BANI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  *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ROFOLI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ERR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25:00Z</dcterms:created>
  <dc:creator>Aurelio Lelia Manuel Irene</dc:creator>
  <dc:description/>
  <cp:keywords/>
  <dc:language>en-US</dc:language>
  <cp:lastModifiedBy>Luca Ricci Petitoni</cp:lastModifiedBy>
  <cp:lastPrinted>2008-02-13T13:34:00Z</cp:lastPrinted>
  <dcterms:modified xsi:type="dcterms:W3CDTF">2010-04-26T08:54:00Z</dcterms:modified>
  <cp:revision>11</cp:revision>
  <dc:subject>Tabelle per referti Gara</dc:subject>
  <dc:title>Tab.Orig.Ref.Gara Individuale</dc:title>
</cp:coreProperties>
</file>