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ILIARD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ALENTINO CRISTOFORI SPOPOL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CONDO NEGLI OVER 23 CON 78 PREFERENZE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ETRO  AD UN PUGILE  DI SANTARCANGEL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OMANI SUL CARLINO SPORT ALTRI DETTAGLI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 LA PROSSIMA SETTIMANA AL NOSTRO CAMPIONE SARA’ DEDICATO UNO SPECIA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sz w:val="40"/>
          <w:szCs w:val="40"/>
        </w:rPr>
        <w:t>RITAGLIA IL COUPON SUL CARLINO SPORT E VOTALO SE E’ IL TUO ATLETA PREFERITO!!!!!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' UN IMPORTANTE OCCASIONE PER FAR VEDERE DI CHE POPOLARITA' GODIAMO, PIU' SIAMO A FARLO E PIU' ATTENZIONE RICEVEREMO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  VOLETE BENE AL VOSTRO SPORT E' IL MOMENTO DI DIMOSTRARL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N QUESTO GESTO D'AMORE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UN GRAZIE ANTICIPATO PER L’ATTENZIO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ORIS DE CESARI PRESIDENTE REG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12:00Z</dcterms:created>
  <dc:creator>Ospite</dc:creator>
  <dc:description/>
  <cp:keywords/>
  <dc:language>en-US</dc:language>
  <cp:lastModifiedBy>Loris</cp:lastModifiedBy>
  <cp:lastPrinted>2010-04-13T14:59:00Z</cp:lastPrinted>
  <dcterms:modified xsi:type="dcterms:W3CDTF">2010-04-27T16:12:00Z</dcterms:modified>
  <cp:revision>2</cp:revision>
  <dc:subject/>
  <dc:title>PALINSESTO RAISPORTSAT GARE SANREMO 2007 </dc:title>
</cp:coreProperties>
</file>