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314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125</wp:posOffset>
                </wp:positionH>
                <wp:positionV relativeFrom="paragraph">
                  <wp:posOffset>88900</wp:posOffset>
                </wp:positionV>
                <wp:extent cx="1400175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ZIONE BOCCETTE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mitato Reg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1.5pt;mso-wrap-distance-left:9.05pt;mso-wrap-distance-right:9.05pt;mso-wrap-distance-top:0pt;mso-wrap-distance-bottom:0pt;margin-top:7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EZIONE BOCCETTE</w:t>
                      </w:r>
                    </w:p>
                    <w:p>
                      <w:pPr>
                        <w:pStyle w:val="Heading7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omitato Reg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i/>
        </w:rPr>
        <w:t>Emilia Romagn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utti i Presidenti Provinciali dell’Emilia Romag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I PROVINCIALI A SQUADRE  Serie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/>
        <w:t>DELIBERA REG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bligo di schierare in elenco formazione numero 1 giocatore Under 23 individualista che disputa la prima  partita di serata contro 1 giocatore Under 23 della squadra avversa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bligo di schierare in elenco formazione numero 1 giocatore Under 23 in coppia che disputa la prima partita di serata contro 1 giocatore Under 23 in coppia della squadra avversa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squadre che non riusciranno a tesserare almeno due Under 23 avranno la possibilità di giocare nei campionati di serie B oppure avranno la possibilità di giocare in serie C solo a livello Provinciale o Regionale e non potranno partecipare alle finali del campionato romagnolo a Cervia. Ogni squadra può usufruire della possibilità di non schierare per 4 volte,durante il Campionato, l’Under 23, dopo aver usufruito di queste 4 possibilità, in caso di assenza dell’Under 23 verrà considerata partita persa. Obbligo  invece di presenza degli Under 23 alle finali a Cerv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ampionato provinciali di serie B e C avranno le stesse spese di iscrizione e lo stesso numero di squadre finaliste per girone. Obiettivo da raggiungere: 8 gironi di serie B e 8 gironi di serie C composti da un minimo di 10 ed un massimo di  14 squadre ciascu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caso di arrivo a pari punti classifica fra più squadre viene privilegiata quella che ha fatto disputare più partite agli under 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sserato Under 23 avrà un costo tessera gratuito con spesa tesseramento Fibis a carico del Comitato Provinci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termine del Campionato verrà premiato il miglior Under 23 singolo e coppia pe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gni giron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 xml:space="preserve">Imola,  13 Aprile 2010                                                         </w:t>
      </w:r>
      <w:r>
        <w:rPr>
          <w:b/>
          <w:sz w:val="22"/>
          <w:szCs w:val="22"/>
        </w:rPr>
        <w:t>Consigliere Regionale Fib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i/>
        </w:rPr>
        <w:t>Rosalba Cristof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40:00Z</dcterms:created>
  <dc:creator>Comune di Faenza</dc:creator>
  <dc:description/>
  <cp:keywords/>
  <dc:language>en-US</dc:language>
  <cp:lastModifiedBy>Loris</cp:lastModifiedBy>
  <cp:lastPrinted>2010-01-21T16:41:00Z</cp:lastPrinted>
  <dcterms:modified xsi:type="dcterms:W3CDTF">2010-04-30T17:09:00Z</dcterms:modified>
  <cp:revision>18</cp:revision>
  <dc:subject/>
  <dc:title> </dc:title>
</cp:coreProperties>
</file>