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425"/>
        <w:gridCol w:w="567"/>
        <w:gridCol w:w="425"/>
        <w:gridCol w:w="446"/>
        <w:gridCol w:w="141"/>
        <w:gridCol w:w="709"/>
        <w:gridCol w:w="265"/>
        <w:gridCol w:w="302"/>
        <w:gridCol w:w="567"/>
        <w:gridCol w:w="247"/>
        <w:gridCol w:w="745"/>
        <w:gridCol w:w="28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142"/>
        <w:gridCol w:w="423"/>
        <w:gridCol w:w="286"/>
        <w:gridCol w:w="312"/>
        <w:gridCol w:w="36"/>
        <w:gridCol w:w="1199"/>
      </w:tblGrid>
      <w:tr>
        <w:trPr>
          <w:cantSplit w:val="true"/>
        </w:trPr>
        <w:tc>
          <w:tcPr>
            <w:tcW w:w="1092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ONATO ITALIANO GORIZIA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01/05/201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 Ricci Petitoni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C.  C.S.P.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TEL SAN PIETRO TERM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.  Luca Ricci Petitoni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ILIAN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A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ABRIEL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I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GIORG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ELL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NI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LIO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MELL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O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NN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</w:tr>
      <w:tr>
        <w:trPr>
          <w:trHeight w:val="31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ARELL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I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ANNETT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FRAN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TIN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LI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BERTO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VIS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O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GATT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E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ZUPAPP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N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UGIN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P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TINIA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SO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LUC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ITORE D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EGGIO 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8:00Z</dcterms:created>
  <dc:creator>Aurelio Lelia Manuel Irene</dc:creator>
  <dc:description/>
  <cp:keywords/>
  <dc:language>en-US</dc:language>
  <cp:lastModifiedBy>Luca Ricci Petitoni</cp:lastModifiedBy>
  <cp:lastPrinted>2008-02-13T13:34:00Z</cp:lastPrinted>
  <dcterms:modified xsi:type="dcterms:W3CDTF">2010-05-01T19:56:00Z</dcterms:modified>
  <cp:revision>8</cp:revision>
  <dc:subject>Tabelle per referti Gara</dc:subject>
  <dc:title>Tab.Orig.Ref.Gara Individuale</dc:title>
</cp:coreProperties>
</file>