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11709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it-IT"/>
        </w:rPr>
        <w:t xml:space="preserve"> </w:t>
      </w:r>
      <w:r>
        <w:rPr>
          <w:rFonts w:cs="Mistral" w:ascii="Mistral" w:hAnsi="Mistral"/>
          <w:b/>
          <w:lang w:val="it-IT"/>
        </w:rPr>
        <w:t>ROMAGNA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lang w:val="it-IT"/>
        </w:rPr>
        <w:t>Una goriziana del Max. Il ravennate Vassura diventa “ Master”, i fiorentini si fermano ai quarti.</w:t>
      </w:r>
    </w:p>
    <w:p>
      <w:pPr>
        <w:pStyle w:val="Normal"/>
        <w:rPr/>
      </w:pPr>
      <w:r>
        <w:rPr>
          <w:rFonts w:cs="Arial" w:ascii="Arial" w:hAnsi="Arial"/>
          <w:color w:val="000000"/>
          <w:lang w:val="it-IT"/>
        </w:rPr>
        <w:t>Presso la bocciofila di Castelsanpietro Terme (BO)  il ravennate Massimiliano Vassura ha conquistato il titolo italiano individuale di goriziana e si è guadagnato la qualifica di Master (i migliori 16 specialisti) al termine di una vera e propria maratona che ha visto impegnati ben 184 atleti nelle eliminatorie per selezionare i 23 finalisti.</w:t>
      </w:r>
    </w:p>
    <w:p>
      <w:pPr>
        <w:pStyle w:val="Normal"/>
        <w:rPr>
          <w:rFonts w:ascii="Arial" w:hAnsi="Arial" w:cs="Arial"/>
          <w:color w:val="000000"/>
          <w:lang w:val="it-IT"/>
        </w:rPr>
      </w:pPr>
      <w:r>
        <w:rPr>
          <w:rFonts w:cs="Arial" w:ascii="Arial" w:hAnsi="Arial"/>
          <w:color w:val="000000"/>
          <w:lang w:val="it-IT"/>
        </w:rPr>
        <w:t>Il trentasettenne Vassura ha superato ben otto turni di gara ed abbattuto come birilli tutti gli avversari con una continuità di rendimento impareggiabile, il bolognese Gabriele Cariani è stato l’ultimo ad arrendersi, ed in precedenza stessa sorte era toccata a Piergiorgio Alessandrini di Ravenna terzo alla pari del concittadino Eugenio Petrelli. È stata una sfida fra romagnoli e fiorentini come nella passata edizione che aveva visto l’affermazione del toscano Andrea Ceccatelli ma stavolta i migliori fiorentini  Vittorio Zannini e Carlo Caramelli si sono fermati ai quarti ed Elio Catoni e Gianfranco Giannetti agli ottavi. Fra gli altri finalisti da segnalare il quinto posto di Valentino Cristofori e Virgilio Nanni di Ravenna ed il nono di Stefano Nanni e Loris Santarelli di Forlì – Cesena, Domenico Bertini, Francesco Proto, Daniele Menegatti e Remo Bosi di Ravenna, Filippo Perugini, Paolo Mussoni, Gianluca Marconi e Gilberto Santolini di Rimini, Valerio  Alvisi ed Antonino Muzzupappa di Bologna. L’imolese Fabio Giustiniani, secondo classificato nella passata edizione, si arreso al primo turno di finale ed è stato l’ unico a tener alto l’onore dei locali. In concomitanza si è disputata una gara mista lei e l'under 23 con affermazione della ravennate Susanna Pirazzoli e del bolognese Andrea Ribani che hanno superato in un’accesa finale Rosalba Cristofori ed Alberto Moriello di Ravenna.</w:t>
      </w:r>
    </w:p>
    <w:p>
      <w:pPr>
        <w:pStyle w:val="Normal"/>
        <w:rPr/>
      </w:pPr>
      <w:r>
        <w:rPr>
          <w:lang w:val="it-IT"/>
        </w:rPr>
        <w:t>Allegato Foto del neo campione italiano e neo Master Goriziana Massimiliano Vassura premiato dal presidente Fibis di Imola Luca Ricci Petitoni ed foto premiazione lei e l’under 23 da Moriello, Cristofori, Pirazzoli, Riba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06:25:00Z</dcterms:created>
  <dc:creator>as</dc:creator>
  <dc:description/>
  <cp:keywords/>
  <dc:language>en-US</dc:language>
  <cp:lastModifiedBy>Loris</cp:lastModifiedBy>
  <dcterms:modified xsi:type="dcterms:W3CDTF">2010-05-02T07:19:00Z</dcterms:modified>
  <cp:revision>4</cp:revision>
  <dc:subject/>
  <dc:title>  ROMAGNA</dc:title>
</cp:coreProperties>
</file>