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085"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cs="Arial" w:ascii="Arial" w:hAnsi="Arial"/>
          <w:b/>
          <w:sz w:val="24"/>
          <w:lang w:val="it-IT"/>
        </w:rPr>
        <w:tab/>
        <w:tab/>
        <w:tab/>
        <w:tab/>
        <w:tab/>
        <w:tab/>
      </w:r>
      <w:r>
        <w:rPr>
          <w:rFonts w:cs="Arial" w:ascii="Arial" w:hAnsi="Arial"/>
          <w:sz w:val="22"/>
          <w:szCs w:val="22"/>
          <w:lang w:val="it-IT"/>
        </w:rPr>
        <w:t>Presentazione "il mese del Biliardo a Cervia”</w:t>
      </w:r>
    </w:p>
    <w:p>
      <w:pPr>
        <w:pStyle w:val="Normal"/>
        <w:rPr>
          <w:rFonts w:ascii="Arial" w:hAnsi="Arial" w:cs="Arial"/>
          <w:sz w:val="22"/>
          <w:szCs w:val="22"/>
          <w:lang w:val="it-IT"/>
        </w:rPr>
      </w:pPr>
      <w:r>
        <w:rPr>
          <w:rFonts w:cs="Arial" w:ascii="Arial" w:hAnsi="Arial"/>
          <w:sz w:val="22"/>
          <w:szCs w:val="22"/>
          <w:lang w:val="it-IT"/>
        </w:rPr>
        <w:t>Cervia fa centro con il grande biliardo</w:t>
      </w:r>
    </w:p>
    <w:p>
      <w:pPr>
        <w:pStyle w:val="Normal"/>
        <w:rPr>
          <w:rFonts w:ascii="Arial" w:hAnsi="Arial" w:cs="Arial"/>
          <w:sz w:val="22"/>
          <w:szCs w:val="22"/>
          <w:lang w:val="it-IT"/>
        </w:rPr>
      </w:pPr>
      <w:r>
        <w:rPr>
          <w:rFonts w:cs="Arial" w:ascii="Arial" w:hAnsi="Arial"/>
          <w:sz w:val="22"/>
          <w:szCs w:val="22"/>
          <w:lang w:val="it-IT"/>
        </w:rPr>
        <w:t>Per il sedicesimo anno consecutivo si disputerà al palazzetto dello sport di Cervia</w:t>
      </w:r>
    </w:p>
    <w:p>
      <w:pPr>
        <w:pStyle w:val="Normal"/>
        <w:rPr>
          <w:rFonts w:ascii="Arial" w:hAnsi="Arial" w:cs="Arial"/>
          <w:sz w:val="22"/>
          <w:szCs w:val="22"/>
          <w:lang w:val="it-IT"/>
        </w:rPr>
      </w:pPr>
      <w:r>
        <w:rPr>
          <w:rFonts w:cs="Arial" w:ascii="Arial" w:hAnsi="Arial"/>
          <w:sz w:val="22"/>
          <w:szCs w:val="22"/>
          <w:lang w:val="it-IT"/>
        </w:rPr>
        <w:t>"il mese del biliardo " da martedì 4 maggio   a domenica 6 giugno 2010.</w:t>
      </w:r>
    </w:p>
    <w:p>
      <w:pPr>
        <w:pStyle w:val="Normal"/>
        <w:rPr>
          <w:rFonts w:ascii="Arial" w:hAnsi="Arial" w:cs="Arial"/>
          <w:sz w:val="22"/>
          <w:szCs w:val="22"/>
          <w:lang w:val="it-IT"/>
        </w:rPr>
      </w:pPr>
      <w:r>
        <w:rPr>
          <w:rFonts w:cs="Arial" w:ascii="Arial" w:hAnsi="Arial"/>
          <w:sz w:val="22"/>
          <w:szCs w:val="22"/>
          <w:lang w:val="it-IT"/>
        </w:rPr>
        <w:t>La F.I.Bi.S. Romagna anche in quest’edizione si presenta con tutti i suoi requisiti migliori; saranno installati la bellezza di 25 biliardi nuovi (Schiavon, Mari, Artusi, Ricci) che non saranno mai a riposo per tutti i 33 giorni di gara.</w:t>
      </w:r>
    </w:p>
    <w:p>
      <w:pPr>
        <w:pStyle w:val="TextBody"/>
        <w:rPr/>
      </w:pPr>
      <w:r>
        <w:rPr>
          <w:sz w:val="22"/>
          <w:szCs w:val="22"/>
        </w:rPr>
        <w:t xml:space="preserve">Si disputeranno innumerevoli partite e saranno impegnati circa 5.000 tesserati F.I.Bi.S. boccette di tutta Italia, tutti i giorni dalle 20.30 alle 24.00, nei giorni prefestivi e festivi dalle 09.30 alle 24.00. Il “mese del biliardo” è intitolato </w:t>
      </w:r>
      <w:r>
        <w:rPr>
          <w:rFonts w:cs="Arial"/>
          <w:color w:val="000000"/>
          <w:sz w:val="22"/>
          <w:szCs w:val="22"/>
        </w:rPr>
        <w:t>a Stefano Biondi, il poliziotto di Montaletto di Cervia deceduto tragicamente il 20 aprile del 2004, in sua memoria all’inaugurazione di mercoledì 5 maggio alle 20,45 sarà osservato un</w:t>
      </w:r>
      <w:r>
        <w:rPr>
          <w:sz w:val="22"/>
          <w:szCs w:val="22"/>
        </w:rPr>
        <w:t xml:space="preserve"> </w:t>
      </w:r>
      <w:r>
        <w:rPr>
          <w:rFonts w:cs="Arial"/>
          <w:color w:val="000000"/>
          <w:sz w:val="22"/>
          <w:szCs w:val="22"/>
        </w:rPr>
        <w:t xml:space="preserve">minuto di silenzio. </w:t>
      </w:r>
    </w:p>
    <w:p>
      <w:pPr>
        <w:pStyle w:val="TextBody"/>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nterverranno il sindaco di Cervia Roberto Zoffoli, l’assessore allo sport del comune di Cervia Alberto Donati, il presidente del Coni di Ravenna Umberto Suprani, il direttore della Brc Giovanni Arfilli, il Capo Area Coop Brc Romano Fabbri , il vice presidente della consulta del volontariato di Cervia Orestino Zattoni , il direttore della Moviter Strade Giorgio Moretti e come ospite d’eccezione l’ex sindaco di Cervia Massimo Medri che ha avuto il merito di vedere nascere la prima edizione del mese del biliardo su sollecitazione  del cervese Oriano Zamagna, che è sin dalla prima edizione  lo speaker ufficiale della manifestazione. </w:t>
      </w:r>
    </w:p>
    <w:p>
      <w:pPr>
        <w:pStyle w:val="TextBody"/>
        <w:rPr>
          <w:sz w:val="22"/>
          <w:szCs w:val="22"/>
        </w:rPr>
      </w:pPr>
      <w:r>
        <w:rPr>
          <w:rFonts w:eastAsia="Arial" w:cs="Arial"/>
          <w:color w:val="000000"/>
          <w:sz w:val="22"/>
          <w:szCs w:val="22"/>
        </w:rPr>
        <w:t xml:space="preserve"> </w:t>
      </w:r>
      <w:r>
        <w:rPr>
          <w:rFonts w:cs="Arial"/>
          <w:color w:val="000000"/>
          <w:sz w:val="22"/>
          <w:szCs w:val="22"/>
        </w:rPr>
        <w:t xml:space="preserve">Per la  Fibis saranno presenti   il consigliere federale Marco Borroni, il presidente regionale  Loris De Cesari, la vice presidente regionale  Rosalba Cristofori, i presidenti provinciali di Forlì-Cesena Antonio Bianchi, di Ravenna Piero Saviotti, di Rimini Enrico Rosa, d’Imola Luca Ricci Petitori.   Poi alle 21.15 inizieranno le competizioni a squadre con la disputa delle semifinali delle Coppe Fibis di serie A e C ed i campionati romagnoli di prima categoria. L’esuberanza di partecipanti alle competizioni ospitate ha richiesto un’anteprima per stasera con la disputa dei romagnoli di prima categoria,  dei provinciali a squadre di Ravenna serie B e C , dei provinciali di Ravenna under 23 ed i titoli provinciali di Forlì – Cesena di seconda e terza categoria </w:t>
      </w:r>
    </w:p>
    <w:p>
      <w:pPr>
        <w:pStyle w:val="Normal"/>
        <w:rPr>
          <w:rFonts w:ascii="Arial" w:hAnsi="Arial" w:cs="Arial"/>
          <w:sz w:val="22"/>
          <w:szCs w:val="22"/>
          <w:lang w:val="it-IT"/>
        </w:rPr>
      </w:pPr>
      <w:r>
        <w:rPr>
          <w:rFonts w:cs="Arial" w:ascii="Arial" w:hAnsi="Arial"/>
          <w:sz w:val="22"/>
          <w:szCs w:val="22"/>
          <w:lang w:val="it-IT"/>
        </w:rPr>
        <w:t>Durante la manifestazione si assegneranno i titoli romagnoli e provinciali a squadre, individuali, coppie di tutte le serie e categorie di boccette. In quest’edizione troveranno ampio spazio anche le rappresentanti femminili delle boccette con la disputa delle fasi finali del campionato italiano Master sabato 22 maggio dalle ore 15.00 e dei campionati regionali lui e lei sabato 29 maggio dalle ore 14.00. Momento esaltante  del mese del biliardo sarà sabato 22 maggio alle ore 17.00 laddove nel campionato nazionale a squadre il Cervia (campione d’Italia in carica  ed ospite della serata inaugurale ) affronta Ravenna  con l’obbligo del risultato pieno per  sperare di riconfermarsi poiché delle quattro squadre appaiate in testa è quella con il peggior quoziente partite, Bologna, Bellaria e Nautico  Cattolica spettatori interessati nella corsa al titolo..</w:t>
      </w:r>
    </w:p>
    <w:p>
      <w:pPr>
        <w:pStyle w:val="Normal"/>
        <w:rPr/>
      </w:pPr>
      <w:r>
        <w:rPr>
          <w:rFonts w:cs="Arial" w:ascii="Arial" w:hAnsi="Arial"/>
          <w:sz w:val="22"/>
          <w:szCs w:val="22"/>
          <w:lang w:val="it-IT"/>
        </w:rPr>
        <w:t xml:space="preserve">L’appuntamento più spettacolare del mese del Biliardo a Cervia è fissato per il sabato 5 e domenica 6 giugno con la disputa del campionato italiano master di goriziana maschile ripreso dalle telecamere di Raisportsat. Inoltre ci saranno gli italiani coppia under 23, il campionato italiano di goriziana a coppie ,il campionato italiano di terza categoria singolo ed anche la quarta  edizione del campionato italiano over 50 singolo e a coppie. Manifestazione principale del mese del biliardo è il torneo “Stella di Romagna” cui partecipano le diciotto squadre del campionato regionale di serie A1 e le migliori quattordici dei quattro gironi di serie A2 che vedrà il suo epilogo sabato 5 giugno alle ore 21:00 con la disputa della finalissima, mentre nei turni precedenti scenderanno in campo quattro squadre per ogni serata dal lunedì al venerdì. Per gli allenamenti di rifinitura dei partecipanti è stato messo a disposizione un biliardo Artusi presso Sportur Hotel Manuela che sarà collaudato per la prima seduta   dalla squadra del Cervia mercoledì 5 maggio alle ore 20.00. Presenza certa anche quella di Teleromagna   con l’arcinoto “Il Pallino Blu” in onda ogni settimana di venerdì alle ore 13.15 con replica il martedì alle 24,00, su sky 878 ogni mercoledì alle ore 20.00 e visibile sul sito </w:t>
      </w:r>
      <w:hyperlink r:id="rId3">
        <w:r>
          <w:rPr>
            <w:rStyle w:val="InternetLink"/>
            <w:rFonts w:cs="Arial" w:ascii="Arial" w:hAnsi="Arial"/>
            <w:sz w:val="22"/>
            <w:szCs w:val="22"/>
            <w:lang w:val="it-IT"/>
          </w:rPr>
          <w:t>www.fibisromagna.it</w:t>
        </w:r>
      </w:hyperlink>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Il notevole sforzo organizzativo della F.I.Bi.S. Romagna coadiuvato dall’Associazione Sportiva Montaletto ha l’assistenza essenziale del Comune di Cervia, l'unico in Italia ad avere una manifestazione di biliardo di tale durata, una costante ormai consolidata nel tempo.</w:t>
      </w:r>
    </w:p>
    <w:p>
      <w:pPr>
        <w:pStyle w:val="Normal"/>
        <w:rPr>
          <w:rFonts w:ascii="Arial" w:hAnsi="Arial" w:cs="Arial"/>
          <w:sz w:val="22"/>
          <w:szCs w:val="22"/>
          <w:lang w:val="it-IT"/>
        </w:rPr>
      </w:pPr>
      <w:r>
        <w:rPr>
          <w:rFonts w:cs="Arial" w:ascii="Arial" w:hAnsi="Arial"/>
          <w:sz w:val="22"/>
          <w:szCs w:val="22"/>
          <w:lang w:val="it-IT"/>
        </w:rPr>
        <w:t>Allegato foto panoramica del palazzetto dello sport di Cervia con 25 biliardi.</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2:00Z</dcterms:created>
  <dc:creator>F.I.Bi.S</dc:creator>
  <dc:description/>
  <dc:language>en-US</dc:language>
  <cp:lastModifiedBy>Win 98</cp:lastModifiedBy>
  <cp:lastPrinted>2010-05-03T17:35:00Z</cp:lastPrinted>
  <dcterms:modified xsi:type="dcterms:W3CDTF">2010-05-04T10:41:00Z</dcterms:modified>
  <cp:revision>3</cp:revision>
  <dc:subject/>
  <dc:title>  ROMAGNA</dc:title>
</cp:coreProperties>
</file>