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lang w:val="it-IT"/>
        </w:rPr>
        <w:t>La squadra del Cervia, detentrice del titolo italiano, si è ritrovata presso lo Sportur Hotel Manuela di Cervia per un allenamento di rifinitura in vista dell'ultima giornata del campionato nazionale che si svolgerà presso il Palazzetto dello Sport di Cervia il 22 maggio alle ore 17,00  ed in cui affronterà Ravenna con l'obiettivo essenziale della posta piena per aver speranze di riconfermarsi campione. L'occasione è servita per la presentazione della nuovissima sala  biliardo Artusi in dotazione della struttura per tutta la durata del "Mese del Biliardo" dal 4 maggio al 6 giugno e per un proficuo adattamento dei giocatori alla superficie di gioco che avrà di fronte sui 25 biliardi installati al Palazzetto.  Sotto i riflettori di Teleromagna, il numero uno della squadra Iuri Minoccheri (23 titoli italiani ed un mondiale già in bacheca) ha affermato le aspettative della squadra rimarcando il fenomenale recupero delle ultime giornate ed il successo contro Bellaria che ha riaperto un campionato che sembrava compromesso, il buono stato di forma di tutti i compagni e la fiducia nell'impresa finale.Allegato foto da sx: Loris De Cesari (pres regionale Fibis), Gabriella Testa (Conduttrice Teleromagna), Luca Chiarini, Marco Borroni (cons. federale Fibis), Claudio Fantini (Patron Sportur), Andrea Zoffoli, Valentino Cristofori, Valerio Giacchini, Claudio Leonardi, Stefano Camprincoli, Iuri Minoccheri, Rosalba Cristofori (Vice pres. regionale)</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outlineLvl w:val="0"/>
    </w:pPr>
    <w:rPr>
      <w:rFonts w:ascii="Times New Roman" w:hAnsi="Times New Roman" w:cs="Times New Roman"/>
      <w:b/>
      <w:i/>
      <w:sz w:val="24"/>
      <w:lang w:val="it-IT"/>
    </w:rPr>
  </w:style>
  <w:style w:type="paragraph" w:styleId="Heading2">
    <w:name w:val="Heading 2"/>
    <w:basedOn w:val="Normal"/>
    <w:next w:val="Normal"/>
    <w:qFormat/>
    <w:pPr>
      <w:keepNext w:val="true"/>
      <w:numPr>
        <w:ilvl w:val="1"/>
        <w:numId w:val="1"/>
      </w:numPr>
      <w:outlineLvl w:val="1"/>
    </w:pPr>
    <w:rPr>
      <w:rFonts w:ascii="Arial" w:hAnsi="Arial" w:cs="Arial"/>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19:00Z</dcterms:created>
  <dc:creator>F.I.Bi.S</dc:creator>
  <dc:description/>
  <dc:language>en-US</dc:language>
  <cp:lastModifiedBy>Win 98</cp:lastModifiedBy>
  <cp:lastPrinted>2010-05-04T13:27:00Z</cp:lastPrinted>
  <dcterms:modified xsi:type="dcterms:W3CDTF">2010-05-07T06:26:00Z</dcterms:modified>
  <cp:revision>3</cp:revision>
  <dc:subject/>
  <dc:title>A</dc:title>
</cp:coreProperties>
</file>