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rFonts w:ascii="Arial" w:hAnsi="Arial" w:cs="Arial"/>
          <w:bCs/>
          <w:sz w:val="24"/>
          <w:lang w:val="it-IT"/>
        </w:rPr>
      </w:pPr>
      <w:r>
        <w:rPr>
          <w:rFonts w:cs="Arial" w:ascii="Arial" w:hAnsi="Arial"/>
          <w:bCs/>
          <w:sz w:val="24"/>
          <w:lang w:val="it-IT"/>
        </w:rPr>
        <w:t>CAMPIONATI ITALIANI Master Boccette</w:t>
      </w:r>
    </w:p>
    <w:p>
      <w:pPr>
        <w:pStyle w:val="Normal"/>
        <w:rPr>
          <w:rFonts w:ascii="Arial" w:hAnsi="Arial" w:cs="Arial"/>
          <w:bCs/>
          <w:sz w:val="24"/>
          <w:lang w:val="it-IT"/>
        </w:rPr>
      </w:pPr>
      <w:r>
        <w:rPr>
          <w:rFonts w:cs="Arial" w:ascii="Arial" w:hAnsi="Arial"/>
          <w:bCs/>
          <w:sz w:val="24"/>
          <w:lang w:val="it-IT"/>
        </w:rPr>
        <w:t>Maurizio Zoffoli riconquista la “corona”, Valentino Cristofori super secondo, Filippo Perugini e Iuri Minoccheri sul podio.   Enrico Rosa   e Alessandro Buldrini vanno al “Recupero”.   Fabio Turchi ed Andrea Boccalon retrocedono. Simone Cardellini campione italiano di prima categoria diventa Master, Marco Mazzarini si arrende all’ultimo tiro.</w:t>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bCs/>
          <w:sz w:val="24"/>
          <w:lang w:val="it-IT"/>
        </w:rPr>
      </w:pPr>
      <w:r>
        <w:rPr>
          <w:rFonts w:cs="Arial" w:ascii="Arial" w:hAnsi="Arial"/>
          <w:bCs/>
          <w:sz w:val="24"/>
          <w:lang w:val="it-IT"/>
        </w:rPr>
        <w:t>Al circolo 14 Febbraio d’Ancona i romagnoli assoluti protagonisti nei campionati italiani master boccette; Maurizio Zoffoli di Faenza supera Valentino Cristofori di Massalombarda al termine di tre set avvincenti (12 – 52, 59 – 46, 52 – 32) e riconquista la corona dei Master a distanza di sette anni dalla prima di Cervia dove sconfisse in finale il forlivese Iuri Minoccheri, quest’anno battuto in semifinale per 56 – 26 e 53 – 10 con una partita capolavoro. Il titolo Master poi inseguito e sfuggito in finale a Zoffoli nel 2004 a Sanremo sconfitto da Andrea Messori (Reggio), nel 2006 a Loano superato da Massimo Vanin (Venezia) e nel 2008 a Montelupone battuto da Iuri Minoccheri (Forlì).  Nell’altra semifinale Valentino Cristofori aveva avuto la meglio sul riminese Filippo Perugini per 54 – 15 e 52 – 39 nell’incontro che vedeva di fronte due debuttanti nella categoria capaci di piazzarsi al terzo (25 punti) ed al secondo (26 punti) della classifica generale vinta dal superlativo Zoffoli che con 29 punti ha supera il record del riminese Enrico Rosa che con 28 punti si era imposto nelle precedenti due edizioni. Rosa che quest’anno ha raccolto un misero punteggio di 17 punti appaiato al cesenate Marco Merloni che lo ha costretto ai play out in cui ha ceduto di schianto al veneziano Luciano Chinellato ed ora assieme all’altro riminese Alessandro Buldrini (15 punti) sarà costretto a passare dalla poule di recupero per rimanere nei master. Il campione uscente Angelo Corbetta di Perugia si è piazzato al quarto posto nella generale con 25 punti per poi cedere al forlivese Minoccheri (56 – 49 e 50 – 40) nei play off, il cesenate Paolo Gardini ha chiuso al quinto posto con 22 punti davanti al ravennate Luca Molduzzi (21) che poi lo ha superato ai play off per 50 – 0 e 58 – 44. Iuri Minocccheri invece ha chiuso settimo nella generale con 20 punti per poi superare nello scontro decisivo   per l’accesso alle semifinali Luca Molduzzi per due set a zero 50 – 36 e 54 – 39, a partire da quest’incontro e poi le successive tre partite sono entrate in azione le telecamere di Raisportpiù che hanno registrato circa tre ore che saranno irradiate lunedì 17 maggio alle ore 18,10 e martedì 18 alle ore 23,45.</w:t>
      </w:r>
    </w:p>
    <w:p>
      <w:pPr>
        <w:pStyle w:val="Normal"/>
        <w:rPr>
          <w:rFonts w:ascii="Arial" w:hAnsi="Arial" w:cs="Arial"/>
          <w:bCs/>
          <w:sz w:val="24"/>
          <w:lang w:val="it-IT"/>
        </w:rPr>
      </w:pPr>
      <w:r>
        <w:rPr>
          <w:rFonts w:cs="Arial" w:ascii="Arial" w:hAnsi="Arial"/>
          <w:bCs/>
          <w:sz w:val="24"/>
          <w:lang w:val="it-IT"/>
        </w:rPr>
        <w:t>Fabio Turchi di Ravenna e Andrea Boccalon di Pordenone sono   retrocessi nei prima categoria.</w:t>
      </w:r>
    </w:p>
    <w:p>
      <w:pPr>
        <w:pStyle w:val="Normal"/>
        <w:rPr>
          <w:rFonts w:ascii="Arial" w:hAnsi="Arial" w:cs="Arial"/>
          <w:bCs/>
          <w:sz w:val="24"/>
          <w:lang w:val="it-IT"/>
        </w:rPr>
      </w:pPr>
      <w:r>
        <w:rPr>
          <w:rFonts w:cs="Arial" w:ascii="Arial" w:hAnsi="Arial"/>
          <w:bCs/>
          <w:sz w:val="24"/>
          <w:lang w:val="it-IT"/>
        </w:rPr>
        <w:t xml:space="preserve">In concomitanza si è disputato il campionato italiano di prima categoria in prova unica in cui Simone Cardellini di Cattolica superando il cesenate Marco Mazzarini (93 -75) ha centrato il doppio obiettivo dello scudetto tricolore e la promozione a Master, terzi Andrea Zoffoli (Cervia) e Mauro Locchi (Perugia) quinto posto per Massimo Cicali (Firenze), Fabrizio Parma (Bologna), Claudio Leonardi (Cesena), Luca Bartolini (Rimini), Valerio Giacchini (Ravenna), Devis Ancarani (Ravenna), Stefano Bolognesi (Cesena) ed Alex Galli (Rimini)   </w:t>
      </w:r>
    </w:p>
    <w:p>
      <w:pPr>
        <w:pStyle w:val="Normal"/>
        <w:rPr>
          <w:lang w:val="it-IT"/>
        </w:rPr>
      </w:pPr>
      <w:r>
        <w:rPr>
          <w:lang w:val="it-IT"/>
        </w:rPr>
        <w:t>Allegato foto premiazione di Maurizio Zoffoli da Loris De Cesari (Presidente Regionale Emilia Romagna), al suo fianco Filippo Perugini e Valentino Cristofori .</w:t>
      </w:r>
    </w:p>
    <w:p>
      <w:pPr>
        <w:pStyle w:val="Normal"/>
        <w:rPr>
          <w:lang w:val="it-IT"/>
        </w:rPr>
      </w:pPr>
      <w:r>
        <w:rPr>
          <w:lang w:val="it-IT"/>
        </w:rPr>
        <w:t>Foto podio dei prima categoria : Mauro Locchi, Simone Cardellini e Marco Mazzarini</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15:00Z</dcterms:created>
  <dc:creator>F.I.Bi.S</dc:creator>
  <dc:description/>
  <dc:language>en-US</dc:language>
  <cp:lastModifiedBy>Win 98</cp:lastModifiedBy>
  <cp:lastPrinted>2010-05-10T19:39:00Z</cp:lastPrinted>
  <dcterms:modified xsi:type="dcterms:W3CDTF">2010-05-11T11:41:00Z</dcterms:modified>
  <cp:revision>5</cp:revision>
  <dc:subject/>
  <dc:title>  ROMAGNA</dc:title>
</cp:coreProperties>
</file>