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50"/>
        <w:gridCol w:w="360"/>
        <w:gridCol w:w="1496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374"/>
      </w:tblGrid>
      <w:tr>
        <w:trPr>
          <w:cantSplit w:val="true"/>
        </w:trPr>
        <w:tc>
          <w:tcPr>
            <w:tcW w:w="982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9/2010</w:t>
            </w:r>
          </w:p>
        </w:tc>
      </w:tr>
      <w:tr>
        <w:trPr>
          <w:trHeight w:val="198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40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ª 1     Arci Mandriole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RA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8575</wp:posOffset>
                  </wp:positionV>
                  <wp:extent cx="844550" cy="844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0.25pt;margin-top:2.3pt;width:40.75pt;height:60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Arci Mandriole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4      MCL Medicina     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       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.M.Pasco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2     Arci Granarolo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.M.Pascoli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3      Nuovo SMP             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1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3      Emmegi Plutone            4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234"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N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mmegi Plutone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1      BellaVita Cafè Alfons.   2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mmegi Plutone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Ozzano  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 Fiori Faenza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2     I Fiori faenza     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artedi  01 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4     Bar Punto          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Punto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Bussecchio           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3      Settecrociari Cesena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ttecrociari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Bar Europa             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1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2      Pol Dell’Amore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l Dell’Amore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4       Brega                   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l Dell’Amo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3      Perla Verde Riccione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rla Verde 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1     Bar Croazia Lugo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nerdi  04 giugno FINALE</w:t>
            </w:r>
          </w:p>
        </w:tc>
        <w:tc>
          <w:tcPr>
            <w:tcW w:w="1299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2       Taverna Verde     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port Villamarina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Asirelli Cotignola            0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iofila CSPT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4      Bocciofila CSPT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1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4      Bar Keli 4         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keli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2     Bar Rivalta                      0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Bar Stuoie 1 Lugo       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ilon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3      Filon Rimini    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artedi  01 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3       Italcar Plutone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N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talcar 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1       Bar Fratti Classe        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4      Molinella                     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2       Circ.Campagnolo P.Ces.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1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985</wp:posOffset>
                  </wp:positionV>
                  <wp:extent cx="1905000" cy="607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1      Bar Più 2 S.Stefano       4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venerdi 07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Più2 S.Stefan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3      Billy Cattolica                3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color w:val="0000FF"/>
                <w:sz w:val="12"/>
                <w:szCs w:val="12"/>
                <w:lang w:val="en-GB"/>
              </w:rPr>
              <w:t>venerdi 1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Più S.Stef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2      Circ.Cittadino                1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07 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2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4       Tozzona 2</w:t>
            </w:r>
          </w:p>
        </w:tc>
        <w:tc>
          <w:tcPr>
            <w:tcW w:w="9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4          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Style w:val="Ppplacetitle3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Ppplacetitle3"/>
          <w:rFonts w:cs="Arial" w:ascii="Arial" w:hAnsi="Arial"/>
          <w:color w:val="000000"/>
          <w:sz w:val="20"/>
          <w:szCs w:val="20"/>
        </w:rPr>
        <w:t xml:space="preserve">Sport Center Di Tumedei  Massimo                                                   ‎                                                                                                                                          </w:t>
      </w:r>
      <w:r>
        <w:rPr>
          <w:rStyle w:val="Ppheadlineitemppheadlineaddress"/>
          <w:rFonts w:cs="Arial" w:ascii="Arial" w:hAnsi="Arial"/>
          <w:color w:val="000000"/>
          <w:sz w:val="13"/>
          <w:szCs w:val="13"/>
        </w:rPr>
        <w:t xml:space="preserve"> Via Bettino Ricasoli, 43, 47023 Cesena FC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Ppplacetitle3">
    <w:name w:val="pp-place-title3"/>
    <w:basedOn w:val="Carpredefinitoparagrafo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8:00Z</dcterms:created>
  <dc:creator>SILVIO</dc:creator>
  <dc:description/>
  <cp:keywords/>
  <dc:language>en-US</dc:language>
  <cp:lastModifiedBy>User</cp:lastModifiedBy>
  <cp:lastPrinted>2010-04-19T09:20:00Z</cp:lastPrinted>
  <dcterms:modified xsi:type="dcterms:W3CDTF">2010-05-14T22:36:00Z</dcterms:modified>
  <cp:revision>25</cp:revision>
  <dc:subject/>
  <dc:title>Tabellone Finale 2° Campionato Romagnolo “Serie A2” 2008/2009</dc:title>
</cp:coreProperties>
</file>