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6" w:firstLine="708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ind w:right="-1256" w:hanging="0"/>
        <w:rPr>
          <w:sz w:val="44"/>
        </w:rPr>
      </w:pPr>
      <w:r>
        <w:rPr>
          <w:sz w:val="44"/>
        </w:rPr>
        <w:t>PALINSESTO RAISPORTPIU’  GARE DI ANCONA</w:t>
      </w:r>
    </w:p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  <w:t>LUNEDI’ 17 ORE  18,10</w:t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  <w:t>MINOCCHERI VS MOLDUZZI</w:t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  <w:t>PERUGINI VS CRISOFORI</w:t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  <w:t xml:space="preserve">MARTEDI’ Ore  23,45 </w:t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  <w:t>REPLICA MERCOLEDI’ ore 10,30</w:t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  <w:t>ZOFFOLI – MINOCCHERI</w:t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  <w:t>ZOFFOLI - CRISTOFORI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56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72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41:00Z</dcterms:created>
  <dc:creator>Antonio Bianchi</dc:creator>
  <dc:description/>
  <dc:language>en-US</dc:language>
  <cp:lastModifiedBy>Win 98</cp:lastModifiedBy>
  <cp:lastPrinted>2010-05-12T19:43:00Z</cp:lastPrinted>
  <dcterms:modified xsi:type="dcterms:W3CDTF">2010-05-17T15:27:00Z</dcterms:modified>
  <cp:revision>5</cp:revision>
  <dc:subject/>
  <dc:title>Under 23 sabato 11 e domenica 12 febbraio 2006 al CSB PRESIDENT di Forlì</dc:title>
</cp:coreProperties>
</file>