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348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19 maggio 2010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accoglimento ricorso Luca D’Am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i comunica che     si accoglie il ricorso presentato dal giocatore Luca D’Ambra   in merito alla sua esclusione dalla poule supplementare di promozione a Master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 D’Ambra, Mauro Locchi ed Andrea Zoffoli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onvocati per domenica 23 maggio alle ore 13,00 per la disputa dei preliminari che qualificherà due di loro a completare il tabellone da 1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nazionale 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zione Boccette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VIO MIGLIOZZ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2:00Z</dcterms:created>
  <dc:creator>Pc</dc:creator>
  <dc:description/>
  <dc:language>en-US</dc:language>
  <cp:lastModifiedBy>Win 98</cp:lastModifiedBy>
  <dcterms:modified xsi:type="dcterms:W3CDTF">2010-05-20T10:42:00Z</dcterms:modified>
  <cp:revision>2</cp:revision>
  <dc:subject/>
  <dc:title>              </dc:title>
</cp:coreProperties>
</file>