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ervia : Il mese del Biliardo – Coppa Campioni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nuel La Tozzona Imola che “Campioni!”, Mazzarini  che “rivincita!”. Bacci che “conferma!”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 Il Manuel La Tozzona Imola si aggiudica anche la Coppa Campioni, il Caffè delle Rose ancora battuto senza attenuanti con un eloquente 4 a 1. Il solito Luca Molduzzi ha dato lo input iniziale superando un inconcludente Paolo Gamboni che è rimasto in partita fino al 28 a 31 per poi cedere di schianto, un superlativo Stefano Giovannini in coppia con Luigi Cantoni ha fatto il successivo passo  schiacciando a suon di filotti  Alex Galli e Michele Di Marco mentre per  il Caffè delle Rose giungeva in extremis la vittoria di Stefano Bagli e  Simone Cardelli  contro   Danilo Cortecchia e Matteo Preti ed il primo tempo si chiudeva col vantaggio per 2 a 1 per i  campioni imolesi.  A questo punto saliva in cattedra il prorompente Andrea Bacci che metteva letteralmente alle corde un Enrico Rosa, rigenerato dalla fresca  vittoria di coppia nell’emiliano – romagnolo con Maurizio Migani  contro i bolognesi Valerio Alvisi e Riccardo Campi , ma incapace di mantenere il ritmo imposto dall’imolese e nel contempo Marco Mazzarini superava il campione italiano di prima categoria Simone Cardellini e realizzava  il punto decisivo prendendosi la rivincita dalla sconfitta subita nella finale del tricolor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Le restanti due partite fra Nico Manara ed Alberto Andruccioli e fra Cristian Gasperini e Moris Borselli  che stavano ultimandosi con i cattolichini in leggero vantaggio sono state sospese ed è iniziata l’ennesima festa per i tifosi del Manuel La Tozzona Imola, squadra autentica mattatrice dell’anno che con la tripletta di titoli stabilisce un record mai realizzato: campionato regionale di csb, campionato regionale serie A1 e Coppa Campioni. Al terzo posto della campioni si sono piazzate il Leon D’Oro Molinella (detentrice del titolo) e lo Sport Villamarina che avevano ceduto il passo nelle semifinali disputate in precedenza presso il Circolo nuova Europa di Faenza. La finale è stata ripresa da Teleromagna con la consueta rubrica settimanale Il Pallino Blu in onda ogni venerdì alle 13,15, ogni martedì alle 23,45  e visibile anche sul sito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fibisromagna.it</w:t>
        </w:r>
      </w:hyperlink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lla serata si è assegnato anche il titolo emiliano romagnolo di prima categoria che ha visto il successo del cervese Andrea Zoffoli che ha prevalso sul ravennate Luca Chiarini per 90 a 64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 xml:space="preserve">anuel La Tozzona Imola  - Caffè Delle Rose Cattolica </w:t>
      </w:r>
      <w:r>
        <w:rPr>
          <w:rFonts w:cs="Arial" w:ascii="Arial" w:hAnsi="Arial"/>
          <w:b/>
          <w:lang w:val="it-IT"/>
        </w:rPr>
        <w:t>4</w:t>
      </w:r>
      <w:r>
        <w:rPr>
          <w:rFonts w:cs="Arial" w:ascii="Arial" w:hAnsi="Arial"/>
          <w:b/>
          <w:bCs/>
          <w:lang w:val="it-IT"/>
        </w:rPr>
        <w:t xml:space="preserve">  -  1 (P.T. 2 - 1)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tecchia e Preti contro Bagli e Cardelli 63 – 87, Luca Molduzzi c. Paolo Gamboni 91 – 30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Giovannini e Cantoni c. Galli e Di Marco 80 – 52 Bacci c. rosa 93 – 67, Mazzarini c. Cardellini 91 – 78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nara c. Andruccioli 50 – 71, Gasperini c. Borselli 64 – 65.</w:t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bisromag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5:00Z</dcterms:created>
  <dc:creator>as</dc:creator>
  <dc:description/>
  <dc:language>en-US</dc:language>
  <cp:lastModifiedBy>Win 98</cp:lastModifiedBy>
  <cp:lastPrinted>2010-05-07T00:35:00Z</cp:lastPrinted>
  <dcterms:modified xsi:type="dcterms:W3CDTF">2010-05-21T15:38:00Z</dcterms:modified>
  <cp:revision>3</cp:revision>
  <dc:subject/>
  <dc:title>  ROMAGNA</dc:title>
</cp:coreProperties>
</file>