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 2010 </w:t>
        <w:br/>
        <w:t>4 °Campionato nazionale a squadre di biliardo a boccette: non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Bellaria “Campione” Bologna cede di schianto Nautico Cattolica seconda e Cervia terza. Ravenna quinta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inoccheri, Molduzzi e Lotito la migliore singola, Poletto e Galegati miglior coppia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Al Palazzetto dello Sport di Cervia si è disputata la nona ed ultima giornata del campionato nazionale a squadre di biliardo a boccette: Bellaria conquista il titolo superando nettamente Bologna nello scontro diretto rendendo vano il successo altrettanto netto del Nautico Cattolica con Venezia, le due squadre finiscono appaiate a diciannove punti ma Bellaria prevale per aver vinto una partita in più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Il campione uscente Cervia, staccato di due punti chiude al terzo posto grazie ad un sofferto pari contro Ravenna. Nelle rimanenti sfide Macerata ha superato Milano e lo ha scavalcato in classifica e Cattolica si è aggiudicato il derby con San Marino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llegate foto varie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isultati, tabellini e classific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ellaria – Bologna ( 4 - 0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Daniele Ricci c. Leonardo Draghetti 90 - 45, Luca Bartolini e Cristiano Protti c. Renato Galegati e Francesco Poletto 80 – 52, Marco Merloni c. Massimo Vanin 90 - 69, Angelo Corbetta c. Luciano Chinellato 101 - 77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–Venezia ( 4- 0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. Giuseppe Vettorel e Fabio Simon 80 - 31, Luca Molduzzi c. Fabio Giustiniani 93 - 39,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Marco Foiera c. Fabrizio Parma  98 - 55, Marco Morri c. Andrea Mondi  91 - 71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ervia – Ravenna  (2 – 2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Valerio Giacchini e Valentino Cristofori c. Fabio Turchi e Sauro Casadei 68 - 80, Claudio Leonardi c. Massimo Cicali 91 -64, Iuri Minoccheri c. Claudio Graffieti 91 - 87, Andrea Zoffoli c. Luca D’Ambra 43 -90,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Cattolica – San Marino (3 - 1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Moris Borselli e Simone Cardellini c. Alex Michelucci e Mattia Bugli</w:t>
      </w:r>
      <w:r>
        <w:rPr>
          <w:rFonts w:cs="Arial" w:ascii="Arial" w:hAnsi="Arial"/>
          <w:b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 xml:space="preserve">80 - 65, Alex Galli c. Maurizio Pieri 90 -47, Enrico Rosa c. Simone Semprini 97 - 67, Stefano Bagli c. Gianluca Lisi 93 - 52, 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.</w:t>
      </w:r>
      <w:r>
        <w:rPr>
          <w:rFonts w:cs="Arial" w:ascii="Arial" w:hAnsi="Arial"/>
          <w:b/>
          <w:color w:val="000000"/>
          <w:szCs w:val="17"/>
          <w:lang w:val="it-IT"/>
        </w:rPr>
        <w:t>Macerata – Macerato ( 4 – 0)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>Paolo Cardinali c. Guido Ganesi 92 - 55, Simone Cardelli e Massimo Locchi c. Domenico Caputo e Dario Mantovani 81 - 36, Germano Fabrizi c. Paolo Gardini 90 - 44, Pavio Migliozzi  c. Salvatore Lotito 90 - 62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 finale: Bellaria punti 19 (Partite vinte 25), Nautico Cattolica punti 19 (p. v. 24), Cervia punti 17, Bologna punti 16, Ravenna punti 14, Macerata e Milano punti 11, Cattolica punti 9, San Marino punti 4, Venezia punti 2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12:00Z</dcterms:created>
  <dc:creator>..</dc:creator>
  <dc:description/>
  <cp:keywords/>
  <dc:language>en-US</dc:language>
  <cp:lastModifiedBy>Loris</cp:lastModifiedBy>
  <dcterms:modified xsi:type="dcterms:W3CDTF">2010-05-24T21:20:00Z</dcterms:modified>
  <cp:revision>4</cp:revision>
  <dc:subject/>
  <dc:title>Carpi 10 gennaio 2009 ore 17:00</dc:title>
</cp:coreProperties>
</file>