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tella di Romagn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edicesimi di finale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l Manuel la Tozzona passa il turn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Bcc Sasso Morelli – Asirelli Cotignola 4 -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edeschi e Brusa c. Negrini e Marangoni 81-51, Randi c Pieri 90-54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Montroni e Morini c Turrini e Baruzzi 80-57, Mengoli c Baldassari 90-7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Nannoni c Pirazzini, Bardi c Tarroni, Zanelli c Vall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port Villamarina – Emmegi Plutone 4 – 3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Bianchi e Della Chiesa c Mulazzani e Cani 78-89, M. Magnani c Lisi 54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Biagini e Grilli c Lettoli e Mussoni 84-57, Orlandi c Cau 90-69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Zoffoli c Barbanti 92-72, Romani c R. Semprini 45-90, Locchi c De Carolis 97-41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Via Vai Gelaterie Europa Ravenna – Pol. Dell’Amore 4 -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ncarani e Cavina c Tagliaferri e Paolini 83-62, Pavarotti c Bassetti 90-5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Sacchetti e Romualdi c Valbonesi e Bonini 80-29, Corbetta c Fabbri 90-85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inardi c Polloni, Giordani c Matulli, S. Casadei c Turc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ettecrociari Cesena – Tex Master Novellara 4 – 1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riconi e Corbara c Bergamini e C Bussei 80-34, Bassenghi e Pinotti 103-63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. Fabbri e A. Leonardi c Vecchi e Catellani 80-76, Turrisi c Beneventi 37-9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savecchia c Gavioli 94-4, Comandini c Braglia, O. Bianchi c Lugl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Pontesanto Imola – Taverna Verde Forli 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ascherini e Sangiorgi c R. Ricci e G. Casadei 83-31, Giustiniani c Lolli 99-38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Galeati e G. Minoccheri c Corvucci e Mordenti 85-60, Savioli c Lappostato 90-54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Bacchilega c D. Prati, Cantoni c Batani, Turrini c Pezzola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pitan Bagati Bellaria – Perla Verde Riccione 4 – 3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unghetti e Maggioli c Nicolini e Bussetti 46-91, D. Ricci c Tombesi 90-3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atrignani e Vasini c Cucchi e Migani 54-80, M. Merloni c Felici 90-5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relli c Quieti 87-90, L. Bartolini c Spadoni 91-70, Protti c De Antonis 92-6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Arci Mandriole – Durazzanino Forli  4 – 3 (P.T. 2 – 1)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ircolo dello Sport Ravenna – Asirelli Cotignola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Bandini e Benedetti c V. Pirazzini e Mazzanti 80-62, Chiarini c Ragazzini 90-6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olognesi e Marini c Cornacchia e Emiliani 80-78, Franchini c Baldelli 92-2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. Leonardi c Belloni, Cillani c Gavanelli, Foiera c Vespignani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averna Verde Forli – Italcar Plutone Rimini 4 – 1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. Bartolini e De Simone c Michelucci e Bellini 89-76, Piepoli c Buldrini 95-4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cciatori e Ravaglia c Modula e Lunedei 85-62, Perugini c S. Semprini 63-90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L. Fabbri c Spezi 90-48, Cimatti c Muccioli, L. Bandini c Donati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eon D’oro Molinella – Bar Stuoie Lugo Ravenna 4 – 0 (P.T. 3 – 0.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Zanardi e Berti c Facciani e Benedetti 82-24, Cristofori c Loreti 90-7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nsaloni e Martelli c A. Bartolini e Baruzzi  80-56, M. Zoffoli c Taroni 90-1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rdinali c Ravaioli, Parma c Dal Monte, Naldi c Levantes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Bella Vita Caffè Alfonsine – Bar il Punto Imola 4 – 0 (P.T. 3 – 0)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Bussecchio Forli – Circolo Cittadino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Nanni e Bertaccini c Guerra e Baron 80-34, I. Minoccheri c R. Paterna 90-45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Cesca e Pretolani c M. Paterna e Fuzzi 80-47, Palazzesi c Severi 90-37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tipcevich c Brighi, Lelli c Pirotti, Calò c Capac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Olimpic S.P. in Casale Bologna – Bar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. Stefano Ravenna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alegati e Poletto c Fiorentini e Cagnani 80-14, Chinellato c Belletti  90-4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Pozzi e Gambato c Neri e Cicognani 80-50, Vanin c Barducci 90-31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erri c Marzola, Pagnin c Santoro, Draghetti c Comandin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rrozzeria Settecrociari Cesena – Molinella Bologna 4 – 2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Cicognani e Taioli c Franzoni e Martelli 55-87, A. Casadei c Scardovi 90-28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. Fabbri e Piraccini c Monti e Campeggio 51-82, M. Fabbri c Romanelli 90-6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J. Magnani c Guadagnini 96-81, Garavini c Marani 90-36, L. Merloni c Finamore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ffè delle Rose Cattolica – Arci Granarolo Ravenna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agli e Cardelli c Babini e Ghetti 85-48, Cardellini c Pezzi 90-5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Di Marco e Galli c Solio e Lombardi 80-69, Rosa c Casadio 94-10, 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Andruccioli c Sani, Gamboni c Lanzoni, Borselli e A. Ravagli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Ottavi di Finale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Manuel la Tozzona Imola – BCC Sasso Morelli  4 - 1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tecchia e Bertaccini c Sandri e Morini 80-41, Molduzzi c Randi 90-6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ntoni e Giovannini c Brusa e Tedeschi 80-79, Mazzarini c Bardi 37-.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acci c Mengoli, 90-59, Gasperini c Nannoni, Manara c Zanell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port Villamarina – Via Vai Gelaterie Europa Ravenna 4 – 3 (P.T. 2 – 1)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Grilli e Biagini c S. Casadei e Ancarani 72-81, Romani c Pavarotti 90-8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Bianchi e Della Chiesa c Romualdi e Sacchetti 80-33, Locchi c Minardi 91-79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Magnani c Giordani 93-74, Orlandi c Graffieti 52-90, A. Zoffoli c Corbetta 74-90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ettecrociari Cesena – Pontesanto Imola 4 - 1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P.T. 2 – 1)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Moriconi e Corbara c Galeati e G. Minoccheri 82-75, Bassenghi c Giustiniani 78-9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 Fabbri e A. Leonardi c Mascherini e Sangiorgi 81-72, Turrisi c Bacchilega 90-81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mandini c Cantoni 24-90, O. Bianchi c Turrini 90-83, Casavecchia c Saviol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pitan Bagati Bellaria - Arci Mandriole 4 - 2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Teodorani e Vasini c Garavini e Biondelli 50-80, D. Ricci c Mengozzi 78-90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unghetti e Sabbatani c Petronici e Melandri 80-45, M. Merloni c Bellini 90-67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L. Bartolini c Beffa 90-86, Morelli c Cavalieri 90-72, Protti c Cricca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ircolo dello Sport Ravenna – Taverna Verde Forli  4 – 2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Bandini e Benedetti c De Simone e C. Bartolini 80-38, Cillani c Cimatti 46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olognesi e Marini c Ravaglia e Cacciatori 65-80, Foiera c Perugini 90-5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ranchini c Piepoli 90-71, Chiarini c L. Fabbri 90-86, Leonardi c L. Bandini 68-74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Bussecchio Forli – Olimpic S.P in Casale 4 – 2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Nanni e Bertaccini c Galegati e Poletto 78-80, Stipcevich c Chinellato 90-88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 xml:space="preserve">Calò e Cesca c Gambato e Pozzi 58-80, I. Minoccheri c Vanin 90-74.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retolani c Pagnin 90-72, Lelli c Ferri 91-75, Palazzesi c Draghetti 67-66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19:00Z</dcterms:created>
  <dc:creator>as</dc:creator>
  <dc:description/>
  <cp:keywords/>
  <dc:language>en-US</dc:language>
  <cp:lastModifiedBy>Loris</cp:lastModifiedBy>
  <cp:lastPrinted>2009-10-09T00:33:00Z</cp:lastPrinted>
  <dcterms:modified xsi:type="dcterms:W3CDTF">2010-05-26T22:47:00Z</dcterms:modified>
  <cp:revision>3</cp:revision>
  <dc:subject/>
  <dc:title>  ROMAGNA</dc:title>
</cp:coreProperties>
</file>