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Gara internazionale “Trofeo Trenazioni” - Cervia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abio Turchi conquista il “Trofeo Trenazioni”.</w:t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Palazzetto dello sport di Cervia si è disputata la fase finale del circuito internazionale Trenazioni, gara di biliardo a boccette maschile. Vittoria e trionfo per Fabio Turchi di Faenza che ha avuto la meglio sul cesenate Alessandro Stella per 90 a 49. Al terzo Posto si sono piazzati Enrico Rosa di Rimini ed Andrea Bacci di Imola, al quinto posto Marco Merloni di Cesena, Moris Borselli di Cattolica, Francesco Poletto di Venezia e Giuseppe Dal Monte di Imola ed al nono a seguire Iuri Minoccheri (Forlì), Marco Morri (Rimini), Luciano Chinellato (Venezia), Andrea Zoffoli (Cervia), Vladimiro Fedeli (Milano), Valentino Cristofori (Ravenna), Luca Beneventi (Reggio Emilia), Salvatore Lotito (Milano)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a foto: da sx Fabio Turchi e Loris De Cesari (Presidente regionale Fibis Emilia –Romagna.)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49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0-05-27T16:49:00Z</dcterms:modified>
  <cp:revision>2</cp:revision>
  <dc:subject/>
  <dc:title>Prot</dc:title>
</cp:coreProperties>
</file>