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Mistral" w:hAnsi="Mistral" w:cs="Mistral"/>
          <w:b/>
          <w:b/>
          <w:sz w:val="52"/>
          <w:szCs w:val="52"/>
          <w:lang w:val="it-IT"/>
        </w:rPr>
      </w:pPr>
      <w:r>
        <w:rPr>
          <w:rFonts w:cs="Arial" w:ascii="Arial" w:hAnsi="Arial"/>
          <w:b/>
          <w:lang w:val="it-IT"/>
        </w:rPr>
        <w:drawing>
          <wp:inline distT="0" distB="0" distL="0" distR="0">
            <wp:extent cx="11709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it-IT"/>
        </w:rPr>
        <w:t xml:space="preserve"> </w:t>
      </w:r>
      <w:r>
        <w:rPr>
          <w:rFonts w:cs="Mistral" w:ascii="Mistral" w:hAnsi="Mistral"/>
          <w:b/>
          <w:lang w:val="it-IT"/>
        </w:rPr>
        <w:t>ROMAGNA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Stella di Romagna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Sedicesimi di finale: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abellini:</w:t>
      </w:r>
      <w:r>
        <w:rPr>
          <w:rFonts w:cs="Arial" w:ascii="Arial" w:hAnsi="Arial"/>
          <w:b/>
          <w:bCs/>
          <w:lang w:val="it-IT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Il Manuel la Tozzona passa il turno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Bcc Sasso Morelli – Asirelli Cotignola 4 - 0 (P.T. 3 – 0)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Tedeschi e Brusa c. Negrini e Marangoni 81-51, Randi c Pieri 90-54,</w:t>
      </w:r>
    </w:p>
    <w:p>
      <w:pPr>
        <w:pStyle w:val="Normal"/>
        <w:rPr/>
      </w:pPr>
      <w:r>
        <w:rPr>
          <w:rFonts w:cs="Arial" w:ascii="Arial" w:hAnsi="Arial"/>
          <w:bCs/>
          <w:lang w:val="it-IT"/>
        </w:rPr>
        <w:t>Montroni e Morini c Turrini e Baruzzi 80-57, Mengoli c Baldassari 90-72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Nannoni c Pirazzini, Bardi c Tarroni, Zanelli c Valli.</w:t>
      </w:r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>Sport Villamarina – Emmegi Plutone 4 – 3 (P.T. 1 – 2)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M. Bianchi e Della Chiesa c Mulazzani e Cani 78-89, M. Magnani c Lisi 54-90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 xml:space="preserve">Biagini e Grilli c Lettoli e Mussoni 84-57, Orlandi c Cau 90-69, 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A. Zoffoli c Barbanti 92-72, Romani c R. Semprini 45-90, Locchi c De Carolis 97-41.</w:t>
      </w:r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>Via Vai Gelaterie Europa Ravenna – Pol. Dell’Amore 4 - 0 (P.T. 3 – 0)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Ancarani e Cavina c Tagliaferri e Paolini 83-62, Pavarotti c Bassetti 90-54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 xml:space="preserve">Sacchetti e Romualdi c Valbonesi e Bonini 80-29, Corbetta c Fabbri 90-85, 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Minardi c Polloni, Giordani c Matulli, S. Casadei c Turci.</w:t>
      </w:r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>Settecrociari Cesena – Tex Master Novellara 4 – 1 (P.T. 3 – 0)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Moriconi e Corbara c Bergamini e C Bussei 80-34, Bassenghi e Pinotti 103-63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C. Fabbri e A. Leonardi c Vecchi e Catellani 80-76, Turrisi c Beneventi 37-96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Casavecchia c Gavioli 94-4, Comandini c Braglia, O. Bianchi c Lugli.</w:t>
      </w:r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>Pontesanto Imola – Taverna Verde Forli  4 – 0 (P.T. 3 – 0)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Mascherini e Sangiorgi c R. Ricci e G. Casadei 83-31, Giustiniani c Lolli 99-38,</w:t>
      </w:r>
    </w:p>
    <w:p>
      <w:pPr>
        <w:pStyle w:val="Normal"/>
        <w:rPr/>
      </w:pPr>
      <w:r>
        <w:rPr>
          <w:rFonts w:cs="Arial" w:ascii="Arial" w:hAnsi="Arial"/>
          <w:bCs/>
          <w:lang w:val="it-IT"/>
        </w:rPr>
        <w:t>Galeati e G. Minoccheri c Corvucci e Mordenti 85-60, Savioli c Lappostato 90-54,</w:t>
      </w:r>
    </w:p>
    <w:p>
      <w:pPr>
        <w:pStyle w:val="Normal"/>
        <w:rPr/>
      </w:pPr>
      <w:r>
        <w:rPr>
          <w:rFonts w:cs="Arial" w:ascii="Arial" w:hAnsi="Arial"/>
          <w:bCs/>
          <w:lang w:val="it-IT"/>
        </w:rPr>
        <w:t>Bacchilega c D. Prati, Cantoni c Batani, Turrini c Pezzola.</w:t>
      </w:r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>Capitan Bagati Bellaria – Perla Verde Riccione 4 – 3 (P.T. 1 – 2)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Funghetti e Maggioli c Nicolini e Bussetti 46-91, D. Ricci c Tombesi 90-36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Patrignani e Vasini c Cucchi e Migani 54-80, M. Merloni c Felici 90-52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Morelli c Quieti 87-90, L. Bartolini c Spadoni 91-70, Protti c De Antonis 92-6.</w:t>
      </w:r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>Arci Mandriole – Durazzanino Forli  4 – 3 (P.T. 2 – 1)</w:t>
      </w:r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>Circolo dello Sport Ravenna – Asirelli Cotignola 4 – 0 (P.T. 3 – 0)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A. Bandini e Benedetti c V. Pirazzini e Mazzanti 80-62, Chiarini c Ragazzini 90-60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Bolognesi e Marini c Cornacchia e Emiliani 80-78, Franchini c Baldelli 92-28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C. Leonardi c Belloni, Cillani c Gavanelli, Foiera c Vespignani.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Taverna Verde Forli – Italcar Plutone Rimini 4 – 1 (P.T. 3 – 0)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C. Bartolini e De Simone c Michelucci e Bellini 89-76, Piepoli c Buldrini 95-42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Cacciatori e Ravaglia c Modula e Lunedei 85-62, Perugini c S. Semprini 63-90,</w:t>
      </w:r>
    </w:p>
    <w:p>
      <w:pPr>
        <w:pStyle w:val="Normal"/>
        <w:rPr/>
      </w:pPr>
      <w:r>
        <w:rPr>
          <w:rFonts w:cs="Arial" w:ascii="Arial" w:hAnsi="Arial"/>
          <w:bCs/>
          <w:lang w:val="it-IT"/>
        </w:rPr>
        <w:t>L. Fabbri c Spezi 90-48, Cimatti c Muccioli, L. Bandini c Donati.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Leon D’oro Molinella – Bar Stuoie Lugo Ravenna 4 – 0 (P.T. 3 – 0.)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Zanardi e Berti c Facciani e Benedetti 82-24, Cristofori c Loreti 90-76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Ansaloni e Martelli c A. Bartolini e Baruzzi  80-56, M. Zoffoli c Taroni 90-16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Cardinali c Ravaioli, Parma c Dal Monte, Naldi c Levantesi.</w:t>
      </w:r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>Bella Vita Caffè Alfonsine – Bar il Punto Imola 4 – 0 (P.T. 3 – 0)</w:t>
      </w:r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>Bussecchio Forli – Circolo Cittadino 4 – 0 (P.T. 3 – 0)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Nanni e Bertaccini c Guerra e Baron 80-34, I. Minoccheri c R. Paterna 90-45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 xml:space="preserve">Cesca e Pretolani c M. Paterna e Fuzzi 80-47, Palazzesi c Severi 90-37, 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Stipcevich c Brighi, Lelli c Pirotti, Calò c Capaci.</w:t>
      </w:r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>Olimpic S.P. in Casale Bologna – Bar</w:t>
      </w:r>
      <w:r>
        <w:rPr>
          <w:rFonts w:cs="Arial" w:ascii="Arial" w:hAnsi="Arial"/>
          <w:bCs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S. Stefano Ravenna 4 – 0 (P.T. 3 – 0)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Galegati e Poletto c Fiorentini e Cagnani 80-14, Chinellato c Belletti  90-46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 xml:space="preserve">Pozzi e Gambato c Neri e Cicognani 80-50, Vanin c Barducci 90-31, 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Ferri c Marzola, Pagnin c Santoro, Draghetti c Comandini.</w:t>
      </w:r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>Carrozzeria Settecrociari Cesena – Molinella Bologna 4 – 2 (P.T. 1 – 2)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 xml:space="preserve">Cicognani e Taioli c Franzoni e Martelli 55-87, A. Casadei c Scardovi 90-28, 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G. Fabbri e Piraccini c Monti e Campeggio 51-82, M. Fabbri c Romanelli 90-68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J. Magnani c Guadagnini 96-81, Garavini c Marani 90-36, L. Merloni c Finamore.</w:t>
      </w:r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>Caffè delle Rose Cattolica – Arci Granarolo Ravenna 4 – 0 (P.T. 3 – 0)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Bagli e Cardelli c Babini e Ghetti 85-48, Cardellini c Pezzi 90-52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 xml:space="preserve">Di Marco e Galli c Solio e Lombardi 80-69, Rosa c Casadio 94-10, </w:t>
      </w:r>
    </w:p>
    <w:p>
      <w:pPr>
        <w:pStyle w:val="Normal"/>
        <w:rPr/>
      </w:pPr>
      <w:r>
        <w:rPr>
          <w:rFonts w:cs="Arial" w:ascii="Arial" w:hAnsi="Arial"/>
          <w:bCs/>
          <w:lang w:val="it-IT"/>
        </w:rPr>
        <w:t>Andruccioli c Sani, Gamboni c Lanzoni, Borselli e A. Ravagli.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 xml:space="preserve">Ottavi di Finale 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>Manuel la Tozzona Imola – BCC Sasso Morelli  4 - 1</w:t>
      </w:r>
      <w:r>
        <w:rPr>
          <w:rFonts w:cs="Arial" w:ascii="Arial" w:hAnsi="Arial"/>
          <w:bCs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(P.T. 3 – 0)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Cortecchia e Bertaccini c Sandri e Morini 80-41, Molduzzi c Randi 90-64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Cantoni e Giovannini c Brusa e Tedeschi 80-79, Mazzarini c Bardi 37-.90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Bacci c Mengoli, 90-59, Gasperini c Nannoni, Manara c Zanelli.</w:t>
      </w:r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>Sport Villamarina – Via Vai Gelaterie Europa Ravenna 4 – 3 (P.T. 2 – 1)</w:t>
      </w:r>
    </w:p>
    <w:p>
      <w:pPr>
        <w:pStyle w:val="Normal"/>
        <w:rPr/>
      </w:pPr>
      <w:r>
        <w:rPr>
          <w:rFonts w:cs="Arial" w:ascii="Arial" w:hAnsi="Arial"/>
          <w:bCs/>
          <w:lang w:val="it-IT"/>
        </w:rPr>
        <w:t>Grilli e Biagini c S. Casadei e Ancarani 72-81, Romani c Pavarotti 90-88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M. Bianchi e Della Chiesa c Romualdi e Sacchetti 80-33, Locchi c Minardi 91-79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M. Magnani c Giordani 93-74, Orlandi c Graffieti 52-90, A. Zoffoli c Corbetta 74-90.</w:t>
      </w:r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>Settecrociari Cesena – Pontesanto Imola 4 - 1</w:t>
      </w:r>
      <w:r>
        <w:rPr>
          <w:rFonts w:cs="Arial" w:ascii="Arial" w:hAnsi="Arial"/>
          <w:bCs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(P.T. 2 – 1)</w:t>
      </w:r>
    </w:p>
    <w:p>
      <w:pPr>
        <w:pStyle w:val="Normal"/>
        <w:rPr/>
      </w:pPr>
      <w:r>
        <w:rPr>
          <w:rFonts w:cs="Arial" w:ascii="Arial" w:hAnsi="Arial"/>
          <w:bCs/>
          <w:lang w:val="it-IT"/>
        </w:rPr>
        <w:t>Moriconi e Corbara c Galeati e G. Minoccheri 82-75, Bassenghi c Giustiniani 78-96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C Fabbri e A. Leonardi c Mascherini e Sangiorgi 81-72, Turrisi c Bacchilega 90-81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Comandini c Cantoni 24-90, O. Bianchi c Turrini 90-83, Casavecchia c Savioli.</w:t>
      </w:r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>Capitan Bagati Bellaria - Arci Mandriole 4 - 2</w:t>
      </w:r>
      <w:r>
        <w:rPr>
          <w:rFonts w:cs="Arial" w:ascii="Arial" w:hAnsi="Arial"/>
          <w:bCs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(P.T. 1 – 2)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 xml:space="preserve">Teodorani e Vasini c Garavini e Biondelli 50-80, D. Ricci c Mengozzi 78-90, 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Funghetti e Sabbatani c Petronici e Melandri 80-45, M. Merloni c Bellini 90-67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L. Bartolini c Beffa 90-86, Morelli c Cavalieri 90-72, Protti c Cricca.</w:t>
      </w:r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>Circolo dello Sport Ravenna – Taverna Verde Forli  4 – 2 (P.T. 1 – 2)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A. Bandini e Benedetti c De Simone e C. Bartolini 80-38, Cillani c Cimatti 46-90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Bolognesi e Marini c Ravaglia e Cacciatori 65-80, Foiera c Perugini 90-50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Franchini c Piepoli 90-71, Chiarini c L. Fabbri 90-86, Leonardi c L. Bandini 68-74.</w:t>
      </w:r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>Bussecchio Forli – Olimpic S.P in Casale 4 – 2 (P.T. 1 – 2)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Nanni e Bertaccini c Galegati e Poletto 78-80, Stipcevich c Chinellato 90-88,</w:t>
      </w:r>
    </w:p>
    <w:p>
      <w:pPr>
        <w:pStyle w:val="Normal"/>
        <w:rPr/>
      </w:pPr>
      <w:r>
        <w:rPr>
          <w:rFonts w:cs="Arial" w:ascii="Arial" w:hAnsi="Arial"/>
          <w:bCs/>
          <w:lang w:val="it-IT"/>
        </w:rPr>
        <w:t xml:space="preserve">Calò e Cesca c Gambato e Pozzi 58-80, I. Minoccheri c Vanin 90-74. 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Pretolani c Pagnin 90-72, Lelli c Ferri 91-75, Palazzesi c Draghetti 67-66.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Leon D’oro Molinella Bologna – Bella Vita Caffè Alfonsine  </w:t>
      </w:r>
      <w:r>
        <w:rPr>
          <w:rFonts w:cs="Arial" w:ascii="Arial" w:hAnsi="Arial"/>
          <w:bCs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(P.T. 2 – 1)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Zanardi e Berti c Castellucci e Lenini 80-41, Cristofori c Ravagli 90-54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Ansaloni e Pasquali c Ugolini e Morini 61-86, M. Zoffoli c Stella 91-57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Parma c Verlicchi 95-65, Cardinali c Laghi 44-60, Naldi c Morri 23-40.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Caffè delle Rose Cattolica – Carrozzeria Settecrociari  Cesena  4 – 0   (P.T. 3 – 0)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 xml:space="preserve">Bagli e Cardelli c Moro e M. Merloni 80-58, Rosa c M. Fabbri 90-84, 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Galli e Di Marco c Cicognani e Taioli 80-61, Cardellini c Piraccini 90-19,</w:t>
      </w:r>
    </w:p>
    <w:p>
      <w:pPr>
        <w:pStyle w:val="Normal"/>
        <w:rPr/>
      </w:pPr>
      <w:r>
        <w:rPr>
          <w:rFonts w:cs="Arial" w:ascii="Arial" w:hAnsi="Arial"/>
          <w:bCs/>
          <w:lang w:val="it-IT"/>
        </w:rPr>
        <w:t>Andruccioli c Garavini 69-61, Borselli c A. Casadei 72-71, Gamboni c J. Magnani 67-64.640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20:19:00Z</dcterms:created>
  <dc:creator>as</dc:creator>
  <dc:description/>
  <cp:keywords/>
  <dc:language>en-US</dc:language>
  <cp:lastModifiedBy>Loris</cp:lastModifiedBy>
  <cp:lastPrinted>2009-10-09T00:33:00Z</cp:lastPrinted>
  <dcterms:modified xsi:type="dcterms:W3CDTF">2010-05-27T22:33:00Z</dcterms:modified>
  <cp:revision>2</cp:revision>
  <dc:subject/>
  <dc:title>  ROMAGNA</dc:title>
</cp:coreProperties>
</file>