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mpionato emiliano romagnolo a coppie di seconda categoria</w:t>
      </w:r>
    </w:p>
    <w:p>
      <w:pPr>
        <w:pStyle w:val="Normal"/>
        <w:tabs>
          <w:tab w:val="clear" w:pos="708"/>
          <w:tab w:val="left" w:pos="11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4"/>
          <w:szCs w:val="24"/>
        </w:rPr>
        <w:t>Roberto Pezzani e Duilio Baldi miglior coppia</w:t>
        <w:tab/>
        <w:t>di seconda categoria</w:t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Palazzetto dello sport di Cervia si è disputato il campionato Emiliano – Romagnolo a coppie di biliardo a boccette di seconda categoria cui ha aderito ben 112 coppie in rappresentanza dei comitati di Bologna, Imola, Ravenna, Forlì, Cesena, Rimini e san Marino. Lo scudetto in palio è stato vinto dai ravennati Roberto Pezzani e Duilio Baldi sui riminesi Gianluca Cucchi e Cristian Spadoni superati per 80 a 72 con un finale mozzafiat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 terzo Posto si sono piazzati Paolo Matulli e Marco Valbonesi di Forlì –Cesena ed Roberto Cricca e Valentino Beffa di Ravenna ed al quinto posto i ravennati Gabriele Chiari e Pietro Valeriani, Gianpaolo Balzani e Luca Mini, Adriano Baruzzi e Davide Vassura, Antonio Corradini e Silvano Mariani, Angelo Negrini e Lamberto Valli, Claudio Foschi e Davide Bassi, i forlivesi Emanuele Corticchia e Alberto Orlati, Cristian Fabbri e Paolo Ridolfi, Davide Golinucci e Michele Convertino ed i riminesi Stefano Bussetti e Andrea Nicolini.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llegata foto: da sx Cucchi, Spadoni, Loris De Cesari (Presidente regionale Fibis Emilia –Romagna), Baldi e Pezzani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38:00Z</dcterms:created>
  <dc:creator>Patrizia</dc:creator>
  <dc:description/>
  <cp:keywords/>
  <dc:language>en-US</dc:language>
  <cp:lastModifiedBy>Loris</cp:lastModifiedBy>
  <cp:lastPrinted>2010-05-28T13:02:00Z</cp:lastPrinted>
  <dcterms:modified xsi:type="dcterms:W3CDTF">2010-05-31T12:40:00Z</dcterms:modified>
  <cp:revision>5</cp:revision>
  <dc:subject/>
  <dc:title>Prot</dc:title>
</cp:coreProperties>
</file>