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tella di Romagn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dicesimi di final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l Manuel la Tozzona passa il tur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cc Sasso Morelli – Asirelli Cotignola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deschi e Brusa c. Negrini e Marangoni 81-51, Randi c Pieri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ntroni e Morini c Turrini e Baruzzi 80-57, Mengoli c Baldassari 90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oni c Pirazzini, Bardi c Tarroni, Zanelli c Va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Emmegi Plut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Mulazzani e Cani 78-89, M. Magnani c Lisi 54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iagini e Grilli c Lettoli e Mussoni 84-57, Orlandi c Cau 90-69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Zoffoli c Barbanti 92-72, Romani c R. Semprini 45-90, Locchi c De Carolis 97-41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Via Vai Gelaterie Europa Ravenna – Pol. Dell’Amore 4 -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carani e Cavina c Tagliaferri e Paolini 83-62, Pavarotti c Bassett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acchetti e Romualdi c Valbonesi e Bonini 80-29, Corbetta c Fabbri 90-85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nardi c Polloni, Giordani c Matulli, S. Casadei c Tur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Tex Master Novellara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iconi e Corbara c Bergamini e C Bussei 80-34, Bassenghi e Pinotti 103-6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Fabbri e A. Leonardi c Vecchi e Catellani 80-76, Turrisi c Beneventi 37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 c Gavioli 94-4, Comandini c Braglia, O. Bianchi c Lug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Pontesanto Imola – Taverna Verde Forli 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cherini e Sangiorgi c R. Ricci e G. Casadei 83-31, Giustiniani c Lolli 99-3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aleati e G. Minoccheri c Corvucci e Mordenti 85-60, Savioli c Lappostato 90-5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Bacchilega c D. Prati, Cantoni c Batani, Turrini c Pezzol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– Perla Verde Riccione 4 – 3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Maggioli c Nicolini e Bussetti 46-91, D. Ricci c Tombesi 90-3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ucchi e Migani 54-80, M. Merloni c Felic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orelli c Quieti 87-90, L. Bartolini c Spadoni 91-70, Protti c De Antonis 92-6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Arci Mandriole – Durazzanino Forli  4 – 3 (P.T. 2 – 1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Asirelli Cotignol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V. Pirazzini e Mazzanti 80-62, Chiarini c Ragazzini 90-6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Cornacchia e Emiliani 80-78, Franchini c Baldelli 92-2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Leonardi c Belloni, Cillani c Gavanelli, Foiera c Vespignan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averna Verde Forli – Italcar Plutone Rimini 4 – 1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. Bartolini e De Simone c Michelucci e Bellini 89-76, Piepoli c Buldrini 95-4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cciatori e Ravaglia c Modula e Lunedei 85-62, Perugini c S. Semprini 63-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L. Fabbri c Spezi 90-48, Cimatti c Muccioli, L. Bandini c Donati.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– Bar Stuoie Lugo Ravenna 4 – 0 (P.T. 3 – 0.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Facciani e Benedetti 82-24, Cristofori c Loreti 90-7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Martelli c A. Bartolini e Baruzzi  80-56, M. Zoffoli c Taroni 90-1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rdinali c Ravaioli, Parma c Dal Monte, Naldi c Levantes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ella Vita Caffè Alfonsine – Bar il Punto Imola 4 – 0 (P.T. 3 – 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Circolo Cittadino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uerra e Baron 80-34, I. Minoccheri c R. Paterna 90-4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esca e Pretolani c M. Paterna e Fuzzi 80-47, Palazzesi c Severi 90-37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tipcevich c Brighi, Lelli c Pirotti, Calò c Capac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Olimpic S.P. in Casale Bologna – Bar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. Stefan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egati e Poletto c Fiorentini e Cagnani 80-14, Chinellato c Belletti  90-4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ozzi e Gambato c Neri e Cicognani 80-50, Vanin c Barducci 90-3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rri c Marzola, Pagnin c Santoro, Draghetti c Comandin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rrozzeria Settecrociari Cesena – Molinella Bologna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icognani e Taioli c Franzoni e Martelli 55-87, A. Casadei c Scardovi 90-28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. Fabbri e Piraccini c Monti e Campeggio 51-82, M. Fabbri c Romanelli 90-6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J. Magnani c Guadagnini 96-81, Garavini c Marani 90-36, L. Merloni c Finamore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Arci Granarolo Raven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gli e Cardelli c Babini e Ghetti 85-48, Cardellini c Pezzi 90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Marco e Galli c Solio e Lombardi 80-69, Rosa c Casadio 94-10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Andruccioli c Sani, Gamboni c Lanzoni, Borselli e A. Ravagli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Ottavi di Finale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BCC Sasso Morelli 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tecchia e Bertaccini c Sandri e Morini 80-41, Molduzzi c Randi 90-6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ntoni e Giovannini c Brusa e Tedeschi 80-79, Mazzarini c Bardi 37-.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Mengoli, 90-59, Gasperini c Nannoni, Manara c Zanel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port Villamarina – Via Vai Gelaterie Europa Ravenna 4 – 3 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Grilli e Biagini c S. Casadei e Ancarani 72-81, Romani c Pavarotti 90-8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ianchi e Della Chiesa c Romualdi e Sacchetti 80-33, Locchi c Minardi 91-7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Magnani c Giordani 93-74, Orlandi c Graffieti 52-90, A. Zoffoli c Corbetta 74-9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Settecrociari Cesena – Pontesanto Imola 4 - 1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2 – 1)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riconi e Corbara c Galeati e G. Minoccheri 82-75, Bassenghi c Giustiniani 78-96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 Fabbri e A. Leonardi c Mascherini e Sangiorgi 81-72, Turrisi c Bacchilega 90-8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mandini c Cantoni 24-90, O. Bianchi c Turrini 90-83, Casavecchia c Savioli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pitan Bagati Bellaria - Arci Mandriole 4 - 2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odorani e Vasini c Garavini e Biondelli 50-80, D. Ricci c Mengozzi 78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Petronici e Melandri 80-45, M. Merloni c Bellini 90-6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Beffa 90-86, Morelli c Cavalieri 90-72, Protti c Cricca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Taverna Verde Forli 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Bandini e Benedetti c De Simone e C. Bartolini 80-38, Cillani c Cimatti 46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lognesi e Marini c Ravaglia e Cacciatori 65-80, Foiera c Perugini 90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ranchini c Piepoli 90-71, Chiarini c L. Fabbri 90-86, Leonardi c L. Bandini 68-74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Bussecchio Forli – Olimpic S.P in Casale 4 – 2 (P.T. 1 –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Nanni e Bertaccini c Galegati e Poletto 78-80, Stipcevich c Chinellato 90-88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Calò e Cesca c Gambato e Pozzi 58-80, I. Minoccheri c Vanin 90-74.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retolani c Pagnin 90-72, Lelli c Ferri 91-75, Palazzesi c Draghetti 67-66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eon D’oro Molinella Bologna – Bella Vita Caffè Alfonsine 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ardi e Berti c Castellucci e Lenini 80-41, Cristofori c Ravagli 90-5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saloni e Pasquali c Ugolini e Morini 61-86, M. Zoffoli c Stella 91-5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ma c Verlicchi 95-65, Cardinali c Laghi 44-60, Naldi c Morri 23-40.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ffè delle Rose Cattolica – Carrozzeria Settecrociari Cesena 4 – 0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agli e Cardelli c Moro e M. Merloni 80-58, Rosa c M. Fabbri 90-84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alli e Di Marco c Cicognani e Taioli 80-61, Cardellini c Piraccini 90-19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druccioli c Garavini 69-61, Borselli c A. Casadei 72-71, Gamboni c J. Magnani 67-64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Quarti di finali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Manuel la Tozzona Imola – Sport Villamarina   4 – 2   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Giovannini e Cantoni c Della Chiesa e M. Bianchi 82-71, Molduzzi c A. Ricci 90-61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Cortecchia e Manara c Biagini e Grilli 80-57, Bertaccini c A. Zoffoli 22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cci c Orlandi  62-93, Mazzarini c Romani 92-27, Gasperini c Locchi 53-56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lang w:val="it-IT"/>
        </w:rPr>
        <w:t>Capitan Bagati Bellaria – Settecrociari Cesena   4 - 1     (P.T. 3 –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unghetti e Sabbatani c Moriconi e Corbara 91-71, D. Ricci c Casavecchia 90-2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trignani e Vasini c C. Fabbri e A. Leonardi 80-49, Morelli c Bassenghi 23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artolini c O. Bianchi 95-84, Protti c Turrisi 64-15, M. Merloni c Comandini 83-70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affè delle Rose Cattolica – Bussecchio Forli  4 - 3  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Bagli e Cardelli c Nanni e Bertaccini 80-23, Gamboni c Stipcevich 32-90,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Di Marco e Galli c Cesca e Pretolani 80-75 , Borselli c Zamagna 90-78,       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druccioli c Calò 60-90, Rosa c I. Minoccheri 90-57, Cardellini c Palazzesi 90-75.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ircolo dello Sport Ravenna – Leon D’oro Molinella Bologna  4 - 1   (P.T. 2 –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andini e Benedetti c Zanardi e Berti 69-80, Naldi c Petrelli 89-90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 xml:space="preserve">Bolognesi e Marini c Ansaloni e Pasquali 80-15, Foiera c Cardinali 90-89, 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Franchini c M. Zoffoli 87 - 64, Chiarini c Parma 82-65, Leonardi c Cristofori 90-36       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9:00Z</dcterms:created>
  <dc:creator>as</dc:creator>
  <dc:description/>
  <cp:keywords/>
  <dc:language>en-US</dc:language>
  <cp:lastModifiedBy>Loris</cp:lastModifiedBy>
  <cp:lastPrinted>2009-10-09T00:33:00Z</cp:lastPrinted>
  <dcterms:modified xsi:type="dcterms:W3CDTF">2010-05-31T23:11:00Z</dcterms:modified>
  <cp:revision>6</cp:revision>
  <dc:subject/>
  <dc:title>  ROMAGNA</dc:title>
</cp:coreProperties>
</file>