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spacing w:lineRule="auto" w:line="480"/>
        <w:outlineLvl w:val="0"/>
        <w:rPr>
          <w:rFonts w:ascii="Tahoma" w:hAnsi="Tahoma" w:cs="Tahoma"/>
          <w:sz w:val="24"/>
          <w:szCs w:val="24"/>
        </w:rPr>
      </w:pPr>
      <w:r>
        <w:rPr>
          <w:rFonts w:cs="Tahoma" w:ascii="Tahoma" w:hAnsi="Tahoma"/>
          <w:sz w:val="24"/>
          <w:szCs w:val="24"/>
        </w:rPr>
        <w:t>Campionato emiliano – romagnolo seconda categoria</w:t>
      </w:r>
    </w:p>
    <w:p>
      <w:pPr>
        <w:pStyle w:val="Normal"/>
        <w:tabs>
          <w:tab w:val="clear" w:pos="708"/>
          <w:tab w:val="left" w:pos="1140" w:leader="none"/>
        </w:tabs>
        <w:rPr>
          <w:rFonts w:ascii="Tahoma" w:hAnsi="Tahoma" w:cs="Tahoma"/>
          <w:sz w:val="24"/>
          <w:szCs w:val="24"/>
        </w:rPr>
      </w:pPr>
      <w:r>
        <w:rPr>
          <w:rFonts w:cs="Tahoma" w:ascii="Tahoma" w:hAnsi="Tahoma"/>
          <w:sz w:val="24"/>
          <w:szCs w:val="24"/>
        </w:rPr>
        <w:tab/>
      </w:r>
    </w:p>
    <w:p>
      <w:pPr>
        <w:pStyle w:val="Normal"/>
        <w:numPr>
          <w:ilvl w:val="0"/>
          <w:numId w:val="0"/>
        </w:numPr>
        <w:outlineLvl w:val="0"/>
        <w:rPr>
          <w:rFonts w:ascii="Tahoma" w:hAnsi="Tahoma" w:cs="Tahoma"/>
          <w:sz w:val="24"/>
          <w:szCs w:val="24"/>
        </w:rPr>
      </w:pPr>
      <w:r>
        <w:rPr>
          <w:rFonts w:cs="Tahoma" w:ascii="Tahoma" w:hAnsi="Tahoma"/>
          <w:sz w:val="24"/>
          <w:szCs w:val="24"/>
        </w:rPr>
        <w:t>Roberto Cricca “entusiasmante”, Andrea Lazzarini manca il “colpacci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l Palazzetto dello sport di Cervia nel campionato emiliano romagnolo di biliardo a boccette di seconda categoria cui ha aderito ben 220 giocatori il ravennate Roberto Cricca del csb Arci Mandriole ha battuto l’imolese Andrea Lazzarini del Punto Imola per 90 a 74 ed ha conquistato l’ambito scudetto. Una sfida finale entusiasmante per l’elevato rendimento di entrambi i protagonisti reduci dall’importantissima affermazione nel campionato romagnolo di A2 ottenuta con le rispettive squadre neo-promosse in serie A1.  Al terzo Posto si sono piazzati Alex Angeli (Imola) e Paolo Zafferani (Rimini) ed al quinto Glauco Vaenti (Gattolino), Gilberto Forcellini (Forlì), Roberto Pezzani (Ravenna), Pierangelo Versari (Forlì)</w:t>
      </w:r>
    </w:p>
    <w:p>
      <w:pPr>
        <w:pStyle w:val="Normal"/>
        <w:rPr>
          <w:rFonts w:ascii="Tahoma" w:hAnsi="Tahoma" w:cs="Tahoma"/>
          <w:sz w:val="24"/>
          <w:szCs w:val="24"/>
        </w:rPr>
      </w:pPr>
      <w:r>
        <w:rPr>
          <w:rFonts w:cs="Tahoma" w:ascii="Tahoma" w:hAnsi="Tahoma"/>
          <w:sz w:val="24"/>
          <w:szCs w:val="24"/>
        </w:rPr>
        <w:t>Al nono posto si sono classificati: Jacopo Taioli (Settecrociari), Fiorenzo Bartoli (Rimini), Marco Righetti (Rimini), Gianluca Francia (Ravenna), Roberto Moriconi (Settecrociari), Annibale Monti (Bologna), Riner Belletti (Rimini), Massimiliano Prati (Forlì), Angelo Branchetti (Forlì), Manuel Bianchi (Villamarina), Claudio Finamore (Bologna), Jean Iridi (Forlì), Massimo Magnani (Villamarina), Denis Morini (Bologna), Franco Padoan (Ravenna), Roberto Padoan (Forlì), Tiziano Rossi (Rimini), Claudio Cicognani (Villamarina), Anselmo Lisi (Rimini), Riccardo Campi (Bologna), Daniele Prati (Forlì).</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Allegata foto: da sx Andrea Lazzarini, Loris De Cesari (Presidente regionale Fibis Emilia –Romagna), Roberto Cricca  e Alex Angeli </w:t>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1:02:00Z</dcterms:created>
  <dc:creator>Patrizia</dc:creator>
  <dc:description/>
  <cp:keywords/>
  <dc:language>en-US</dc:language>
  <cp:lastModifiedBy>Loris</cp:lastModifiedBy>
  <cp:lastPrinted>2010-05-28T13:02:00Z</cp:lastPrinted>
  <dcterms:modified xsi:type="dcterms:W3CDTF">2010-05-31T21:08:00Z</dcterms:modified>
  <cp:revision>4</cp:revision>
  <dc:subject/>
  <dc:title>Prot</dc:title>
</cp:coreProperties>
</file>