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emifinali Campionato Romagnolo Serie A2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bellini:</w:t>
      </w:r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Filon Rimini – Bar Più 2 S. Stefano RA 3 - 4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Fabbri e Dolci contro Neri e Sassi 80 - 71, Carloni c Santoro 88-9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Zafferani e Rinaldi c Cagnani e Fiorentini 33-80, Cecchini c J. Comandini 90 - 83,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Matteini c G. Barducci 84 - 90, Sartini c Belletti 22 - 90, Sani c Vincenzi 90 - 16 .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Emmegi Plutone Rimini – Pol. Dell’Amore Forlì  4 - 2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ani e Mulazzani c Tagliaferri e Paolini 80-11, Lisi c C. Fabbri 90 - 82,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Lettoli e Mussoni c Bonini e Valbonesi 73-80, Cau c A. Polloni 72 - 90,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Barbanti c Matulli 90 - 68 , R. Semprini c Turci  89 - 40, De Carolis c Bassetti 90 - 44 .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emifinali Campionato Romagnolo Serie B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bellini:</w:t>
      </w:r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Branzolino Forlì – Caffè Delle Rose Cattolica 1 - 4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agnolini e Camprini c Santoni e Vannucci 34-80, Capacci c Grandicelli 90 - 82 ,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Bertaccini e Gurioli c Lapi e De Mattei 40 - 80 , R. Ravaioli c Magnani 58 - 90,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Gori e Mazzoni c Sensovini e Agostini 63 - 61, Giunchi c Cardellini 88 - 90, E. Samorì c Caldari 75 - 69.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ava Rivalta Forlì – Aurora S. Giorgio Cesena 0 - 4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agalotti e Versari c Rossi e Mazzoni 29-80, Bonvini c Sirri 44-9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Scifo e Zanoni c Gazzoni e Cucchi 74 - 80, De Giuseppe c A. Zoffoli 63 - 62, 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W. Bandini e Dallara c Urbini e Alessandri 36 - 34, Camerani c O. Zoffoli 56 - 45 , Carigi c Golinucci 86 - 9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32:00Z</dcterms:created>
  <dc:creator>as</dc:creator>
  <dc:description/>
  <cp:keywords/>
  <dc:language>en-US</dc:language>
  <cp:lastModifiedBy>Loris</cp:lastModifiedBy>
  <cp:lastPrinted>2009-10-09T00:33:00Z</cp:lastPrinted>
  <dcterms:modified xsi:type="dcterms:W3CDTF">2010-06-01T22:18:00Z</dcterms:modified>
  <cp:revision>5</cp:revision>
  <dc:subject/>
  <dc:title>  ROMAGNA</dc:title>
</cp:coreProperties>
</file>