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ONVOCAZIONE POULE SUPPLEMENTARE MASTER GORIZIAN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NO CONVOCATI AL PALAZZETTO DELLO SPORT DI CERVIA, VIA PINARELLA 168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ER DOMENICA 6 MAGGIO ALLE ORE 15.00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LERIO ALVISI Bologn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IELE MENEGATTI RAVENN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ABRIELE CARIANI Bologn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ERGIORGIO ALESSANDRINI Ravenn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UGENIO PETRELLI Ravenn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RGILIO NANNI Ravenn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ALENTINO CRISTOFORI Ravenn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TTORIO ZANNINI Firenz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LO CARAMELLI Firenz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RICO RICCI Cesen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AMO GAZZONI Cesen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CIANO GOLINUCCI Cesen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RISTIAN GALASSI Imola POSSIBILE CHIAMATA ORE 13.00 per spareggi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ANLUCA MARCONI Rimini POSSIBILE CHIAMATA ORE 13.00 per spareggi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L TERMINE DELLE 15 giornate del campionato italiano di master goriziana (sabato 5 giugno ore 20.00) sarà comunicato l’orario esatto per Galassi e Marconi perché un eventuale retrocessione di GIANLUCA CASAVECCHIA renderebbe necessario uno spareggio a tre per due posti. 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10:00Z</dcterms:created>
  <dc:creator>Patrizia</dc:creator>
  <dc:description/>
  <dc:language>en-US</dc:language>
  <cp:lastModifiedBy>Win 98</cp:lastModifiedBy>
  <cp:lastPrinted>2010-06-03T12:08:00Z</cp:lastPrinted>
  <dcterms:modified xsi:type="dcterms:W3CDTF">2010-06-03T14:49:00Z</dcterms:modified>
  <cp:revision>3</cp:revision>
  <dc:subject/>
  <dc:title>Prot</dc:title>
</cp:coreProperties>
</file>