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PROGRAMMAZIONE MASTER GORIZIAN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PALAZZETTO DELLO SPORT DI CERVI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 xml:space="preserve">SABATO 5 MAGGIO 2010 ORE 15.00 ed a seguir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11° /12°/ 13° /14° Giornat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SABATO 5 MAGGIO 2010 ORE 18.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15° GIORNATA TUTTA IN CONTEMPORANE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 xml:space="preserve">SABATO 5 MAGGIO 2010 ORE 20,45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PLAY –OUT  e PLAY - OFF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OMENICA 6 MAGGIO ORE 14,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QUARTO DI FINALE PER ACCESSO SEMIFINALE RIPRESE DA RAISPOR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OMENICA 6 MAGGIO ORE 15,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SEMIFINALE 2° CLASSIFICATO CONTRO 3° CLASSIFICATO RIPRESE DA RAISPOR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OMENICA 6 MAGGIO ORE 16,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SEMIFINALE 1° CLASSIFICATO CONTRO VINCENTE PLAY – OFF RIPRESE DA RAISPOR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OMENICA 6 MAGGIO ORE 17,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FINALE   RIPRESE DA RAISPOR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OMENICA 6 MAGGIO ORE 18,0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EMIAZION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9:00Z</dcterms:created>
  <dc:creator>Patrizia</dc:creator>
  <dc:description/>
  <dc:language>en-US</dc:language>
  <cp:lastModifiedBy>Win 98</cp:lastModifiedBy>
  <cp:lastPrinted>2010-06-02T09:50:00Z</cp:lastPrinted>
  <dcterms:modified xsi:type="dcterms:W3CDTF">2010-06-02T08:04:00Z</dcterms:modified>
  <cp:revision>3</cp:revision>
  <dc:subject/>
  <dc:title>Prot</dc:title>
</cp:coreProperties>
</file>