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376" w:hanging="0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b/>
          <w:sz w:val="52"/>
        </w:rPr>
        <w:t xml:space="preserve">ROMAGNA </w:t>
      </w:r>
    </w:p>
    <w:p>
      <w:pPr>
        <w:pStyle w:val="Heading3"/>
        <w:ind w:right="-376" w:hanging="0"/>
        <w:jc w:val="center"/>
        <w:rPr/>
      </w:pPr>
      <w:r>
        <w:rPr/>
        <w:t>Cervia – Mese del Biliar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 finale del mese del biliardo a Cerv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luzzi trascinatrice di un magico quartetto “tricolore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sedicesima edizione del mese del biliardo al palazzetto dello sport di Cervi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 chiuso la stagione dei campionati italiani di biliardo a boccett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l’assegnazione di quello a squadre mis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bolognese Claudia Galluzzi è stata la gran mattatrice con una frazione inizia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pareggiabile contro Nicoletta Facchini che ha consegnato un vantaggio di 44 a 8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a coppia composta da Mattia Bugli e Lorenzo Vaenti, i quali dilapidando il margi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ntro Fabio Quercia e Luca Chidichimo hanno consegnato il testimone a Giampaol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ardini sotto per 81 – 94 e quest’ultimo ha poi portato in trionfo il quartett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 una prestazione coi fiocchi lasciando di stucco il pur bravo Paolo Cardinali staccat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150 –12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gni rivali dei due quartetti finalisti le formazioni piazzate al terzo posto composte d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ca Mini, Andrea Casali, Susanna Pirazzoli ed Andrea Zoffoli e 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imiliano Vassura, Laura Pamfuli, Valentino Cristofori e Stefano Bugl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egato fot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mpioni italiani da sinistra Giampaolo Gardini, Mattia Bugli, Lorenzo Vaenti, Claudia Galluzzi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0" w:leader="none"/>
      </w:tabs>
      <w:ind w:right="-376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0:00Z</dcterms:created>
  <dc:creator>USER</dc:creator>
  <dc:description/>
  <dc:language>en-US</dc:language>
  <cp:lastModifiedBy>Win 98</cp:lastModifiedBy>
  <cp:lastPrinted>2010-06-12T13:10:00Z</cp:lastPrinted>
  <dcterms:modified xsi:type="dcterms:W3CDTF">2010-06-13T10:20:00Z</dcterms:modified>
  <cp:revision>2</cp:revision>
  <dc:subject/>
  <dc:title>  ROMAGNA</dc:title>
</cp:coreProperties>
</file>