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171" w:hanging="0"/>
        <w:rPr>
          <w:b w:val="false"/>
          <w:b w:val="false"/>
          <w:i w:val="false"/>
          <w:i w:val="false"/>
          <w:sz w:val="60"/>
        </w:rPr>
      </w:pPr>
      <w:r>
        <w:rPr>
          <w:b w:val="false"/>
          <w:i w:val="false"/>
          <w:sz w:val="60"/>
        </w:rPr>
        <w:t>A.S.D. MONTALETTO</w:t>
      </w:r>
    </w:p>
    <w:p>
      <w:pPr>
        <w:pStyle w:val="Heading1"/>
        <w:ind w:left="360" w:right="171" w:hanging="0"/>
        <w:rPr/>
      </w:pPr>
      <w:r>
        <w:rPr/>
        <w:t>Via Bollana 57 – Montaletto di Cervia (RA) Tel. 337-62107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</w:rPr>
      </w:pPr>
      <w:r>
        <w:rPr>
          <w:rFonts w:cs="Arial" w:ascii="Arial" w:hAnsi="Arial"/>
        </w:rPr>
        <w:t>P.IVA 01421680396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P.S. PER ESERCITARE IL DIRITTO DI PARTECIPAZIONE AL CAMPIONATO REGIONALE DI SERIE A1 2010/2011 BISOGNA DARE RISPOSTA SCRITTA E FIRMATA ENTRO IL 15 GIUGNO 2010 AI RISPETTIVI COMITATI PROVINCIALI ANCHE TRAMITE FAX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IL CSB 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Via …………………………………………CAP ………………….PROV……………………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TEL……………………………………………..Cell……………………………………… 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Codice fiscale ……………………………. P.IVA…………………………………….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PARTECIPA AL CAMPIONATO REGIONALE DI SERIE A1 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ACCETTA TUTTE LE REGOLE INERENTI ED ESERCITA IL PROPRIO DIRITTO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DI PARTECIPAZIONE VERSANDO LA SOMMA D’EURO 1000,00 DI CONTRIBUTO PER L’ORGANIZZAZIONE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PARTECIPA ALLA COPPA CAMPIONI ROMAGNA SERIE A1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ACCETTA TUTTE LE REGOLE INERENTI ED ESERCITA IL PROPRIO DIRITTO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DI PARTECIPAZIONE VERSANDO LA SOMMA D’EURO 00,00 DI CONTRIBUTO   PER L’ORGANIZZAZIONE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IL PRESIDENTE DEL CSB………………………………..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20"/>
          <w:szCs w:val="18"/>
        </w:rPr>
        <w:t xml:space="preserve">ed ILVERSAMENTO DELLE QUOTE DI PARTECIPAZIONE entro il 30 giugno 2010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IL  BONIFICO  VA EFFETTUATO A FAVORE DI: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A.S.D. MONTALETTO C/C 94740 ABI 07073-0 CAB 23600-0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BANCA ROMAGNA COOPERATIVA Credito Cooperativo Romagna Centro e Macerone – s.c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FILIALE CERVIA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Codice IBAN  IT13D0707323600002000094740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outlineLvl w:val="0"/>
    </w:pPr>
    <w:rPr>
      <w:b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54:00Z</dcterms:created>
  <dc:creator>Win 98</dc:creator>
  <dc:description/>
  <dc:language>en-US</dc:language>
  <cp:lastModifiedBy>Win 98</cp:lastModifiedBy>
  <cp:lastPrinted>2010-06-15T19:54:00Z</cp:lastPrinted>
  <dcterms:modified xsi:type="dcterms:W3CDTF">2010-06-15T17:54:00Z</dcterms:modified>
  <cp:revision>2</cp:revision>
  <dc:subject/>
  <dc:title>IL BONIFICO  VA EFFETTUATO A FAVORE DI:</dc:title>
</cp:coreProperties>
</file>