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3°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Si spezza il gruppo, quattro in fuga senza ….scia. Tello Games e Punto Imola “prima gioia”, due squadre ancora a secco. Nessun pareggio.</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Nella terza giornata del campionato regionale a squadre di boccette serie A1non si verifica neanche un pareggio mentre sono ben sette vittorie casalinghe, Le quattro di testa fanno man basso dei rispettivi avversari e si staccano dal gruppo scavando un margine di ben cinque punti: il Manuel La Tozzona Imola ed il Bussecchio Forlì ottengono gli unici successi esterni di questo turno rispettivamente con l’Europa Ravenna (Molduzzi stronca Corbetta) e con l’Asirelli Cotignola (Minoccheri ancora decisivo) mentre il Caffè delle Rose Cattolica ed il Tex Master Novellara fanno un boccone del Settecrociari Cesena e dell’Arci Mandriole.  Segno di risveglio del Leon d’Oro Molinella che grazie a Gianluca Naldi che annienta Daniele Ricci manda in tilt il Capitan Bagati Bellaria in cui si rivede pimpante Luca Bartolini e fa l’impresa il Taverna Verde Forlì che supera in rimonta il Circolo dello Sport Ravenna. Nella giornata senza pari ottengono il primo successo casalingo il Bar Più Santo Stefano sul Plutone Rimini, il Tello Games Villamarina sul Bella Vita Cafè Alfonsine ed Il Punto Imola sull’Olimpic San Pietro in Casale.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xml:space="preserve">. </w:t>
      </w:r>
    </w:p>
    <w:p>
      <w:pPr>
        <w:pStyle w:val="Normal"/>
        <w:jc w:val="both"/>
        <w:rPr>
          <w:rFonts w:ascii="Arial" w:hAnsi="Arial" w:cs="Arial"/>
          <w:b/>
          <w:b/>
          <w:bCs/>
          <w:color w:val="000000"/>
          <w:sz w:val="18"/>
          <w:szCs w:val="18"/>
          <w:lang w:val="it-IT"/>
        </w:rPr>
      </w:pPr>
      <w:r>
        <w:rPr>
          <w:rFonts w:cs="Arial" w:ascii="Arial" w:hAnsi="Arial"/>
          <w:b/>
          <w:bCs/>
          <w:color w:val="000000"/>
          <w:sz w:val="18"/>
          <w:szCs w:val="18"/>
          <w:lang w:val="it-IT"/>
        </w:rPr>
        <w:t>Allegata foto del Taverna Verde Forlì</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Europa Ravenna - Manuel La Tozzona Imola  2</w:t>
      </w:r>
      <w:r>
        <w:rPr>
          <w:rFonts w:cs="Arial" w:ascii="Arial" w:hAnsi="Arial"/>
          <w:b/>
          <w:sz w:val="18"/>
          <w:szCs w:val="18"/>
          <w:lang w:val="it-IT"/>
        </w:rPr>
        <w:t xml:space="preserve"> - 4</w:t>
      </w:r>
      <w:r>
        <w:rPr>
          <w:rFonts w:cs="Arial" w:ascii="Arial" w:hAnsi="Arial"/>
          <w:b/>
          <w:bCs/>
          <w:sz w:val="18"/>
          <w:szCs w:val="18"/>
          <w:lang w:val="it-IT"/>
        </w:rPr>
        <w:t xml:space="preserve">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cchett-Romualdi contro Cantoni-Giovannini 70-83, Corbetta c Molduzzi 24-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chelacci-Brusa c Cortecchia-Maglio 39-81, °°Randi c *Mazzarini 80-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rdani c Stella 105-80, Ancarani c Gasperini 105-64.</w:t>
      </w:r>
    </w:p>
    <w:p>
      <w:pPr>
        <w:pStyle w:val="Normal"/>
        <w:jc w:val="both"/>
        <w:rPr>
          <w:rFonts w:ascii="Arial" w:hAnsi="Arial" w:cs="Arial"/>
          <w:sz w:val="18"/>
          <w:szCs w:val="18"/>
          <w:lang w:val="it-IT"/>
        </w:rPr>
      </w:pPr>
      <w:r>
        <w:rPr>
          <w:rFonts w:cs="Arial" w:ascii="Arial" w:hAnsi="Arial"/>
          <w:b/>
          <w:sz w:val="18"/>
          <w:szCs w:val="18"/>
          <w:lang w:val="it-IT"/>
        </w:rPr>
        <w:t xml:space="preserve">Caffè delle Rose Cattolica - Settecrociari Cesena  5 - 1 </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gli-Andruccioli c L. Merloni-Catellani 89-20, Gamboni c Cicognani 27-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i Marco-Galli c Baron-Casavecchia 80-23, *Borselli c °°Magnani 107-4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dellini c M. Fabbri 100-36, Rosa c A. Casadei 101-78.</w:t>
      </w:r>
    </w:p>
    <w:p>
      <w:pPr>
        <w:pStyle w:val="Normal"/>
        <w:numPr>
          <w:ilvl w:val="0"/>
          <w:numId w:val="0"/>
        </w:numPr>
        <w:outlineLvl w:val="0"/>
        <w:rPr/>
      </w:pPr>
      <w:r>
        <w:rPr>
          <w:rFonts w:cs="Arial" w:ascii="Arial" w:hAnsi="Arial"/>
          <w:b/>
          <w:bCs/>
          <w:sz w:val="18"/>
          <w:szCs w:val="18"/>
          <w:lang w:val="it-IT"/>
        </w:rPr>
        <w:t>Tex Master Novellara</w:t>
      </w:r>
      <w:r>
        <w:rPr>
          <w:rFonts w:cs="Arial" w:ascii="Arial" w:hAnsi="Arial"/>
          <w:b/>
          <w:sz w:val="18"/>
          <w:szCs w:val="18"/>
          <w:lang w:val="it-IT"/>
        </w:rPr>
        <w:t xml:space="preserve"> - Arci Mandriole Ravenna</w:t>
      </w:r>
      <w:r>
        <w:rPr>
          <w:rFonts w:cs="Arial" w:ascii="Arial" w:hAnsi="Arial"/>
          <w:b/>
          <w:bCs/>
          <w:sz w:val="18"/>
          <w:szCs w:val="18"/>
          <w:lang w:val="it-IT"/>
        </w:rPr>
        <w:t xml:space="preserve">  5 - 1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 Bussei-Braglia c Biondelli-Bellini 88-57, Lotito c Zanelli 107-5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cchi-Catellani c S. Casadei-Barducci 84-58, Ganesi c Beffa 71-10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 Bussei c D’Ambra 100-81, *Beneventi c °°Cicali 104-64.</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Asirelli Cotignola - Bussecchio Forlì  2 - 4 </w:t>
      </w:r>
      <w:r>
        <w:rPr>
          <w:rFonts w:cs="Arial" w:ascii="Arial" w:hAnsi="Arial"/>
          <w:b/>
          <w:sz w:val="18"/>
          <w:szCs w:val="18"/>
          <w:lang w:val="it-IT"/>
        </w:rPr>
        <w:t>(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Baruzzi c Prati-Bertaccini 77-90, Pirazzini c Gardini 108-8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avita-Marangoni c Giacchini-Lelli 46-80, Valli c Padoan 100-9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eri c Stipcevich 49-108, °°Baldassarri c I. Minoccheri 65-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Leon D’Oro Molinella - Capitan Bagati Bellaria  4 - 2</w:t>
      </w:r>
      <w:r>
        <w:rPr>
          <w:rFonts w:cs="Arial" w:ascii="Arial" w:hAnsi="Arial"/>
          <w:b/>
          <w:sz w:val="18"/>
          <w:szCs w:val="18"/>
          <w:lang w:val="it-IT"/>
        </w:rPr>
        <w:t xml:space="preserve"> </w:t>
      </w:r>
      <w:r>
        <w:rPr>
          <w:rFonts w:cs="Arial" w:ascii="Arial" w:hAnsi="Arial"/>
          <w:b/>
          <w:bCs/>
          <w:sz w:val="18"/>
          <w:szCs w:val="18"/>
          <w:lang w:val="it-IT"/>
        </w:rPr>
        <w:t>(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saloni-Galegati c Teodorani-Vasini 82-43, Naldi c D. Ricci 100-5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nin-Zanardi c Innamorati-Funghetti 86-75, Cristofori c Bartolini 52-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rma c Sabbatani 86-100, *M. Zoffoli c °°Patrignani 104-55.</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Circolo dello Sport Ravenna  4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Calubani-Cacciatori c Bolognesi-Marini 78-91, Perugini c Leonardi 104-47,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 Bartolini-Locchi c Benedetti-Berti 53-81, Garavini c Franchini 104-4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chi c °°Chiarini 104-62, M. Merloni c Foiera 101-56.</w:t>
      </w:r>
    </w:p>
    <w:p>
      <w:pPr>
        <w:pStyle w:val="Normal"/>
        <w:jc w:val="both"/>
        <w:rPr>
          <w:rFonts w:ascii="Arial" w:hAnsi="Arial" w:cs="Arial"/>
          <w:b/>
          <w:b/>
          <w:bCs/>
          <w:sz w:val="18"/>
          <w:szCs w:val="18"/>
          <w:lang w:val="it-IT"/>
        </w:rPr>
      </w:pPr>
      <w:r>
        <w:rPr>
          <w:rFonts w:cs="Arial" w:ascii="Arial" w:hAnsi="Arial"/>
          <w:b/>
          <w:bCs/>
          <w:sz w:val="18"/>
          <w:szCs w:val="18"/>
          <w:lang w:val="it-IT"/>
        </w:rPr>
        <w:t>Tello Games Villamarina - Bella Vita Cafè  Alfonsine  5 - 1 (P.T. 3 - 0)</w:t>
      </w:r>
    </w:p>
    <w:p>
      <w:pPr>
        <w:pStyle w:val="Normal"/>
        <w:jc w:val="both"/>
        <w:rPr>
          <w:rFonts w:ascii="Arial" w:hAnsi="Arial" w:cs="Arial"/>
          <w:sz w:val="18"/>
          <w:szCs w:val="18"/>
          <w:lang w:val="it-IT"/>
        </w:rPr>
      </w:pPr>
      <w:r>
        <w:rPr>
          <w:rFonts w:cs="Arial" w:ascii="Arial" w:hAnsi="Arial"/>
          <w:sz w:val="18"/>
          <w:szCs w:val="18"/>
          <w:lang w:val="it-IT"/>
        </w:rPr>
        <w:t>Bianchi-Della Chiesa c Castellucci-Lenini 82-55, A. Zoffoli c Chinellato 100-90,</w:t>
      </w:r>
    </w:p>
    <w:p>
      <w:pPr>
        <w:pStyle w:val="Normal"/>
        <w:jc w:val="both"/>
        <w:rPr>
          <w:rFonts w:ascii="Arial" w:hAnsi="Arial" w:cs="Arial"/>
          <w:sz w:val="18"/>
          <w:szCs w:val="18"/>
          <w:lang w:val="it-IT"/>
        </w:rPr>
      </w:pPr>
      <w:r>
        <w:rPr>
          <w:rFonts w:cs="Arial" w:ascii="Arial" w:hAnsi="Arial"/>
          <w:sz w:val="18"/>
          <w:szCs w:val="18"/>
          <w:lang w:val="it-IT"/>
        </w:rPr>
        <w:t>Biagini-Grilli c Minguzzi-Morini 81-63, *Romani c °°Mengozzi 100-73,</w:t>
      </w:r>
    </w:p>
    <w:p>
      <w:pPr>
        <w:pStyle w:val="Normal"/>
        <w:jc w:val="both"/>
        <w:rPr>
          <w:rFonts w:ascii="Arial" w:hAnsi="Arial" w:cs="Arial"/>
          <w:sz w:val="18"/>
          <w:szCs w:val="18"/>
          <w:lang w:val="it-IT"/>
        </w:rPr>
      </w:pPr>
      <w:r>
        <w:rPr>
          <w:rFonts w:cs="Arial" w:ascii="Arial" w:hAnsi="Arial"/>
          <w:sz w:val="18"/>
          <w:szCs w:val="18"/>
          <w:lang w:val="it-IT"/>
        </w:rPr>
        <w:t>Orlandi c Laghi 94-100, A. Ricci c Petronici 102-89.</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Punto Imola - </w:t>
      </w:r>
      <w:r>
        <w:rPr>
          <w:rFonts w:cs="Arial" w:ascii="Arial" w:hAnsi="Arial"/>
          <w:b/>
          <w:sz w:val="18"/>
          <w:szCs w:val="18"/>
          <w:lang w:val="it-IT"/>
        </w:rPr>
        <w:t xml:space="preserve">Olimpic San Pietro in Casale  </w:t>
      </w:r>
      <w:r>
        <w:rPr>
          <w:rFonts w:cs="Arial" w:ascii="Arial" w:hAnsi="Arial"/>
          <w:b/>
          <w:bCs/>
          <w:sz w:val="18"/>
          <w:szCs w:val="18"/>
          <w:lang w:val="it-IT"/>
        </w:rPr>
        <w:t xml:space="preserve">4 </w:t>
      </w:r>
      <w:r>
        <w:rPr>
          <w:rFonts w:cs="Arial" w:ascii="Arial" w:hAnsi="Arial"/>
          <w:b/>
          <w:sz w:val="18"/>
          <w:szCs w:val="18"/>
          <w:lang w:val="it-IT"/>
        </w:rPr>
        <w:t>-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Renzi-Molinaro c Ugolini-Cardinali 81-33, Galassi c Ferri 70-10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Angeli-G. Minoccheri c Pozzi-Tricomi 97-76, Cantoni c Morri 104-57,</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cchilega c Draghetti 63-106, *Cervellati c °°Marani 115-95.</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Bar Più Santo Stefano Ravenna - </w:t>
      </w:r>
      <w:r>
        <w:rPr>
          <w:rFonts w:cs="Arial" w:ascii="Arial" w:hAnsi="Arial"/>
          <w:b/>
          <w:sz w:val="18"/>
          <w:szCs w:val="18"/>
          <w:lang w:val="it-IT"/>
        </w:rPr>
        <w:t>Plutone Rimini  4 - 2</w:t>
      </w:r>
      <w:r>
        <w:rPr>
          <w:rFonts w:cs="Arial" w:ascii="Arial" w:hAnsi="Arial"/>
          <w:b/>
          <w:bCs/>
          <w:sz w:val="18"/>
          <w:szCs w:val="18"/>
          <w:lang w:val="it-IT"/>
        </w:rPr>
        <w:t xml:space="preserve">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toro-Fiorentini c Sensolini-Bellini 82-49, Belletti c Cau 100-5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i-Ravaioli c Bugli-Michelucci 81-61, Cricca c Buldrini 48-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Falcini c °°Lisi 100-92, Turroni c S. Semprini 92-102. </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nuel la Tozzona Imola, Caffè delle Rose Cattolica, Bussecchio Forlì e Tex Master Novellara RE punti 9, Settecrociari Cesena, Capitan Bagati Bellaria, Leon D’Oro Molinella BO, Taverna Verde FC, Circolo dello Sport RA, Arci Mandriole RA e Bar Più Santo Stefano RA punti 4, Punto Imola, Tello Games Villamarina FC, Bella Vita Cafè Alfonsine e Olimpic S.P.in Casale BO Punti 3; Europa Ravenna Punti 1; Plutone RN, Asirelli Cotignola, Punti 0.</w:t>
      </w:r>
    </w:p>
    <w:p>
      <w:pPr>
        <w:pStyle w:val="Normal"/>
        <w:rPr>
          <w:rFonts w:ascii="Arial" w:hAnsi="Arial" w:cs="Arial"/>
          <w:sz w:val="16"/>
          <w:szCs w:val="16"/>
          <w:lang w:val="it-IT"/>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w:t>
      </w:r>
    </w:p>
    <w:p>
      <w:pPr>
        <w:pStyle w:val="Normal"/>
        <w:rPr/>
      </w:pPr>
      <w:r>
        <w:rPr>
          <w:rFonts w:cs="Arial" w:ascii="Arial" w:hAnsi="Arial"/>
          <w:b/>
          <w:sz w:val="16"/>
          <w:szCs w:val="16"/>
          <w:lang w:val="it-IT"/>
        </w:rPr>
        <w:t xml:space="preserve">2 volte: </w:t>
      </w:r>
      <w:r>
        <w:rPr>
          <w:rFonts w:cs="Arial" w:ascii="Arial" w:hAnsi="Arial"/>
          <w:sz w:val="16"/>
          <w:szCs w:val="16"/>
          <w:lang w:val="it-IT"/>
        </w:rPr>
        <w:t>Minoccheri (Bussecchio Forlì), Beneventi (Tex Master Novellara), Borselli (Caffè Delle Rose Cattolica), A.Casadei (Settecrociari Cesena), Stella (Manuel La Tozzona Imola),</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Cervellati (Punto Imola), Romani (Villamarina), D’Ambra (Arci Mandriole Ravenna), Mazzarini (Manuel La Tozzona Imola), M. Zoffoli (Leon D’Oro Molinella BO), Marani (Olimpic S.P. in Casale BO), Franchini (Circolo Dello Sport Ravenna), Gardini,</w:t>
      </w:r>
      <w:r>
        <w:rPr>
          <w:rFonts w:cs="Arial" w:ascii="Arial" w:hAnsi="Arial"/>
          <w:b/>
          <w:sz w:val="16"/>
          <w:szCs w:val="16"/>
          <w:lang w:val="it-IT"/>
        </w:rPr>
        <w:t xml:space="preserve"> </w:t>
      </w:r>
      <w:r>
        <w:rPr>
          <w:rFonts w:cs="Arial" w:ascii="Arial" w:hAnsi="Arial"/>
          <w:sz w:val="16"/>
          <w:szCs w:val="16"/>
          <w:lang w:val="it-IT"/>
        </w:rPr>
        <w:t>I. Corbetta (Europa Ravenna), Cardellini (Caffè Delle Rose Cattolica), D. Ricci (Capitan Bagati Bellaria), Turchi, Garavini (Taverna Verde Forlì), Laghi (Bella Vita Caffè Alfonsine Ravenna), Falcini, Belletti (Bar più Santo Stefano RA), Bussei S. (Tex Master Novellara),</w:t>
      </w:r>
    </w:p>
    <w:p>
      <w:pPr>
        <w:pStyle w:val="Normal"/>
        <w:rPr>
          <w:rFonts w:ascii="Arial" w:hAnsi="Arial" w:cs="Arial"/>
          <w:sz w:val="16"/>
          <w:szCs w:val="16"/>
          <w:lang w:val="it-IT"/>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 xml:space="preserve">2 volte:  </w:t>
      </w:r>
      <w:r>
        <w:rPr>
          <w:rFonts w:cs="Arial" w:ascii="Arial" w:hAnsi="Arial"/>
          <w:sz w:val="16"/>
          <w:szCs w:val="16"/>
          <w:lang w:val="it-IT"/>
        </w:rPr>
        <w:t>Cau (Plutone Rimini),</w:t>
      </w:r>
    </w:p>
    <w:p>
      <w:pPr>
        <w:pStyle w:val="Normal"/>
        <w:rPr/>
      </w:pPr>
      <w:r>
        <w:rPr>
          <w:rFonts w:cs="Arial" w:ascii="Arial" w:hAnsi="Arial"/>
          <w:b/>
          <w:sz w:val="16"/>
          <w:szCs w:val="16"/>
          <w:lang w:val="it-IT"/>
        </w:rPr>
        <w:t>1 volta:</w:t>
      </w:r>
      <w:r>
        <w:rPr>
          <w:rFonts w:cs="Arial" w:ascii="Arial" w:hAnsi="Arial"/>
          <w:sz w:val="16"/>
          <w:szCs w:val="16"/>
          <w:lang w:val="it-IT"/>
        </w:rPr>
        <w:t xml:space="preserve"> Lisi (Plutone Rimini), Marani (Olimpic S.P. in Casale BO), Magnani (Settecrociari Cesena), Mengozzi, Chinellato (Bella Vita Caffè Alfonsine), Perugini (Taverna Verde Forlì), Belletti (Bar Più Santo Stefano Ravenna), Morri (Olimpic S.P. In Casale BO), Naldi, M. Zoffoli (Leon D’Oro Molinella Bologna), Baldassarri, Valli, Pieri (Asirelli Cotignola), Patrignani, L. Bartolini (Capitan Bagati Bellaria), Cicali, D’Ambra (Arci Mandriole Ravenna), Galassi, Lazzarini (Punto Imola), Randi, Ancarani (Europa RA), Chiarini, Foiera (Circolo dello Sport RA), Orlandi, Ricci Alex (Villamar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7:00Z</dcterms:created>
  <dc:creator>as</dc:creator>
  <dc:description/>
  <cp:keywords/>
  <dc:language>en-US</dc:language>
  <cp:lastModifiedBy>Loris</cp:lastModifiedBy>
  <cp:lastPrinted>2010-09-30T00:53:00Z</cp:lastPrinted>
  <dcterms:modified xsi:type="dcterms:W3CDTF">2010-09-30T12:59:00Z</dcterms:modified>
  <cp:revision>4</cp:revision>
  <dc:subject/>
  <dc:title>  ROMAGNA</dc:title>
</cp:coreProperties>
</file>