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1^ Prova SELEZIONE MASTER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Porcia Pordenone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lassifica finale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Corbetta  Angelo        MASTER   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P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5"/>
        <w:gridCol w:w="1756"/>
        <w:gridCol w:w="28"/>
      </w:tblGrid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olduzzi Luca           MASTER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sa Enrico               MASTER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i  Alex                  1° Ca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uri Minoccheri         MASTER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ristofori Valentino   MASTER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erloni  Marco         MASTER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offoli Andrea          1° Ca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zzarini Marco     MASTER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ardellini Simone   MASTER                                                  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ieti Stefano       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ri Maurizio       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RN</w:t>
            </w:r>
          </w:p>
        </w:tc>
      </w:tr>
      <w:tr>
        <w:trPr>
          <w:trHeight w:val="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hinellato Luciano      MASTER                                                  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VE</w:t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anin Massimo         MASTER                                                  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dinali Paolo       2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C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iera Marco         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FC</w:t>
            </w:r>
          </w:p>
        </w:tc>
      </w:tr>
      <w:tr>
        <w:trPr>
          <w:trHeight w:val="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brizi Germano    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C</w:t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ldrini Alex           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nini Luca              2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O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ntovani Dario    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MI</w:t>
            </w:r>
          </w:p>
        </w:tc>
      </w:tr>
      <w:tr>
        <w:trPr>
          <w:trHeight w:val="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ardini Paolo          MASTER                                                  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FC</w:t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erugini Filippo      MASTER                                                  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sperini Cristian  1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nelli Roberto       2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IMO</w:t>
            </w:r>
          </w:p>
        </w:tc>
      </w:tr>
      <w:tr>
        <w:trPr>
          <w:trHeight w:val="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osto Massimo     2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AN</w:t>
            </w:r>
          </w:p>
        </w:tc>
      </w:tr>
      <w:tr>
        <w:trPr>
          <w:trHeight w:val="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go Ivano                2° Cat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</w:tr>
    </w:tbl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8:00Z</dcterms:created>
  <dc:creator>Utente</dc:creator>
  <dc:description/>
  <cp:keywords/>
  <dc:language>en-US</dc:language>
  <cp:lastModifiedBy>Loris</cp:lastModifiedBy>
  <dcterms:modified xsi:type="dcterms:W3CDTF">2010-10-18T15:01:00Z</dcterms:modified>
  <cp:revision>4</cp:revision>
  <dc:subject/>
  <dc:title> </dc:title>
</cp:coreProperties>
</file>