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Cervia </w:t>
        <w:br/>
        <w:t>5 °Campionato NAZIONALI a squadre prima giornata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Cervia ci riprova, Bellaria e Ravenna impattano, Nautico Cattolica debutto rinviato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Al Green Planet di Porcia di Pordenone si è disputata la prima giornata del campionato nazionale a squadre; i campioni del Bellaria si fanno imporre il pari da Ravenna, identico risultato scaturisce dal confronto fra Milano e Macerata e visto il rinvio dell’incontro fra Nautico Cattolica e Venezia è Cervia che vola in testa con un largo successo su San Marino. I cervesi sono anche quest’anno tra i favoriti ed hanno un palmares d’eccezione essendo negli ultimi tre anni finiti sempre sul podio, secondi tre anni fa, campioni due anni fa e terzi l’anno scorso. Allegato foto del Cervia 2009/10 da sx Oriano Zamagna, Valerio Giacchini, Valentino Cristofori, Claudio Leonardi, Iuri Minoccheri, Andrea Zoffoli, Loris De Cesari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Cervia - San Marino ( 4 - 0 )</w:t>
      </w:r>
    </w:p>
    <w:p>
      <w:pPr>
        <w:pStyle w:val="Normal"/>
        <w:ind w:right="-1134" w:hanging="0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Andrea Zoffoli contro Simone Semprini 100 - 59, Valerio Giacchini e Stefano Nanni c. Alessandro Buldrini e Alex Michelucci 81 - 76, Iuri Minoccheri c. Gianluca Lisi 114 – 89, Valentino Cristofori c. Mattia Bugli 102 - 77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Ravenna – Bellaria ( 2 - 2 )</w:t>
      </w:r>
    </w:p>
    <w:p>
      <w:pPr>
        <w:pStyle w:val="Normal"/>
        <w:ind w:right="-1134" w:hanging="0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Sauro Casadei e Fabio Turchi c. Cristiano Protti e Luca Bartolini 74 - 100, Luca D’Ambra c. Angelo Corbetta 100 -58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17"/>
          <w:lang w:val="it-IT"/>
        </w:rPr>
        <w:t xml:space="preserve"> </w:t>
      </w:r>
      <w:r>
        <w:rPr>
          <w:rFonts w:cs="Arial" w:ascii="Arial" w:hAnsi="Arial"/>
          <w:color w:val="000000"/>
          <w:szCs w:val="17"/>
          <w:lang w:val="it-IT"/>
        </w:rPr>
        <w:t>Massimo Vanin c. Marco Merloni 100 - 95, Massimo Cicali c. Daniele Ricci 66 - 100.</w:t>
      </w:r>
    </w:p>
    <w:p>
      <w:pPr>
        <w:pStyle w:val="Normal"/>
        <w:rPr>
          <w:rFonts w:ascii="Arial" w:hAnsi="Arial" w:cs="Arial"/>
          <w:b/>
          <w:b/>
          <w:color w:val="000000"/>
          <w:szCs w:val="17"/>
          <w:lang w:val="it-IT"/>
        </w:rPr>
      </w:pPr>
      <w:r>
        <w:rPr>
          <w:rFonts w:cs="Arial" w:ascii="Arial" w:hAnsi="Arial"/>
          <w:b/>
          <w:color w:val="000000"/>
          <w:szCs w:val="17"/>
          <w:lang w:val="it-IT"/>
        </w:rPr>
        <w:t>Nautico Cattolica – Venezia rinviat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17"/>
          <w:lang w:val="it-IT"/>
        </w:rPr>
        <w:t>Milano – Macerata ( 2- 2)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>Guido Ganesi e Vladimiro Fedeli c. Mauro Locchi e Davide Calubani 80 - 64, 93, Paolo Gardini c Filippo Perugini 66 – 100, Dario Mantovani c. Germano Fabrizi 77 – 100, Enrico Rosa c. Paolo Cardinali 100 – 60.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Classifica: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7"/>
          <w:lang w:val="it-IT"/>
        </w:rPr>
        <w:t xml:space="preserve">Cervia punti 3, Bellaria, Macerata, Milano, Ravenna punti 1. Nautico Cattolica, San Marino, Venezia punti 0. 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Nautico Cattolica e Venezia una partita in meno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Prossimo turno sabato 30 ottobre Perugia ore 17.00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 xml:space="preserve">Seconda giornata Nautico Cattolica – San Marino, Milano – Ravenna, Venezia – Bellaria, Macerata – Cervia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  <w:t>Recupero prima giornata ore 21.00 Nautico Cattolica – Venezia.</w:t>
      </w:r>
      <w:r>
        <w:rPr>
          <w:rFonts w:cs="Arial" w:ascii="Arial" w:hAnsi="Arial"/>
          <w:b/>
          <w:color w:val="000000"/>
          <w:szCs w:val="17"/>
          <w:lang w:val="it-IT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Cs w:val="17"/>
          <w:lang w:val="it-IT"/>
        </w:rPr>
      </w:pPr>
      <w:r>
        <w:rPr>
          <w:rFonts w:cs="Arial" w:ascii="Arial" w:hAnsi="Arial"/>
          <w:color w:val="000000"/>
          <w:szCs w:val="17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14:00Z</dcterms:created>
  <dc:creator>..</dc:creator>
  <dc:description/>
  <cp:keywords/>
  <dc:language>en-US</dc:language>
  <cp:lastModifiedBy>Loris</cp:lastModifiedBy>
  <dcterms:modified xsi:type="dcterms:W3CDTF">2010-10-19T14:22:00Z</dcterms:modified>
  <cp:revision>6</cp:revision>
  <dc:subject/>
  <dc:title>Carpi 10 gennaio 2009 ore 17:00</dc:title>
</cp:coreProperties>
</file>