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Campionato regionale di biliardo boccette 2010-2011serie A1 anticipo 8° giornat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l Manuel La Tozzona Imola straccia il Caffè delle Rose Cattolica ed aggancia il Tex Master Novellara, Luca Molduzzi apre, le coppie fanno il vuoto ed il “risorto” Cristian Gasperini chiud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Nell’anticipo dell’ottava giornata del campionato regionale di serie A1 il Manuel La Tozzona Imola, campione in carica, strapazza il Caffè delle Rose Cattolica infliggendogli una sconfitta sonora per 5 a 1 e conquista momentaneamente la testa alla pari del Tex Master Novellara. Il fromboliere Luca Molduzzi si rimette immediatamente dall’unica battuta d’arresto segnata contro Marco Merloni nell’ultima giornata e con una prestazione al limite della perfezione stronca le velleità di un Moris Borselli segnalato in gran forma e che resiste fino a metà partita per poi lasciare il passo (106 a 58), questa partita ha lanciato gli imolesi che in seguito si sono portati sul 2 a 0 per merito di Stefano Giovannini e Luigi Cantoni che dopo un imbarazzante avvio (4 -34) hanno preso in mano la situazione e sconfitto gli incostanti Stefano Bagli e Simone Cardelli (80 – 60). In chiusura di tempo a completare la supremazia dei padroni di casa giungeva il successo per 80 a 66 di Danilo Cortecchia e Simone Maglio contro Alex Galli e Michele Di Marco, scontro fra due delle migliori coppie del torneo (6 vittorie su 7 per entrambe prima della sfida ). Quest’ultima sconfitta maturata con una rimonta da 55 a 66 ha tolto ai cattolichini la verve e nelle prime battute del secondo tempo del capitano Enrico Rosa si è evidenziato ampiamente questo disagio che ben presto ha procurato un ritardo abissale contro Cristian Gasperini (35 a 79) che poi è risultato impossibile recuperare nonostante qualche match ball mancato da Gasperini (strascico della serie nera di cinque sconfitte consecutive) che ha chiuso partita e incontro per 101 a 73.  Ininfluenti a questo punto la rocambolesca vittoria del volitivo Alessandro Stella contro Simone Cardellini ( 108 a 96) che ha dato il 5 a 0 ed il goal della bandiera di Paolo Gamboni (106 a 70) contro Marco Mazzarini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l match è stato ripreso da Teleromagna per la puntata “Il Pallino Blu” di giovedì prossimo alle ore 13,15 con replica venerdì alle ore 24,30 e lunedì alle ore 11.00 e visibile sul si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it-IT"/>
          </w:rPr>
          <w:t>www.fibisromagna.it</w:t>
        </w:r>
      </w:hyperlink>
      <w:r>
        <w:rPr>
          <w:rFonts w:cs="Arial" w:ascii="Arial" w:hAnsi="Arial"/>
          <w:bCs/>
          <w:color w:val="000000"/>
          <w:sz w:val="18"/>
          <w:szCs w:val="18"/>
          <w:lang w:val="it-IT"/>
        </w:rPr>
        <w:t>. Le restanti partite dell’ottava giornata si disputeranno mercoledì prossimo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 xml:space="preserve">Allegato foto del Manuel La Tozzona Imol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lassifica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Manuel la Tozzona Imola e Tex Master Novellara Re punti 19, Caffè delle Rose Cattolica punti 17, Punto Imola punti 15, Bussecchio Forlì, Capitan Bagati Bellaria, Leon D’Oro Molinella Bo e Bar Più Santo Stefano Ra punti 1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ecrociari Cesena punti 10, Circolo dello Sport Ra punti 9, Tello Games Villamarina FC, Olimpic S.P.in Casale Bo e Bella Vita Cafè Alfonsine punti 8, Taverna Verde FC e Arci Mandriole RA punti 5, Europa Ravenna e Asirelli Cotignola punti 4, Plutone Rn punti 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Manuel la Tozzona Imola e Caffè delle Rose Cattolica una partita in più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bisromag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57:00Z</dcterms:created>
  <dc:creator>as</dc:creator>
  <dc:description/>
  <cp:keywords/>
  <dc:language>en-US</dc:language>
  <cp:lastModifiedBy>Loris</cp:lastModifiedBy>
  <cp:lastPrinted>2010-10-09T19:29:00Z</cp:lastPrinted>
  <dcterms:modified xsi:type="dcterms:W3CDTF">2010-10-24T10:22:00Z</dcterms:modified>
  <cp:revision>8</cp:revision>
  <dc:subject/>
  <dc:title>  ROMAGNA</dc:title>
</cp:coreProperties>
</file>