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 serie A1 13° giornat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Tex Master “ in scioltezza”, Il Punto Imola supera  anche il Santo Stefano, il Manuel La Tozzona ruggisce ancora, Bussecchio tramortito. . Capitan Bagati e  Leon D’Oro “buio profondo” Caffè Delle Rose scende a – 10, il Circolo Sport primato ravennate.  Galassi (11 vinte su 13) tiene il passo di Molduzzi, Minoccheri e M. Zoffoli sconfitta contemporanea. Fabio Falcini “ giovane emergente”</w:t>
      </w:r>
    </w:p>
    <w:p>
      <w:pPr>
        <w:pStyle w:val="Normal"/>
        <w:autoSpaceDE w:val="false"/>
        <w:rPr/>
      </w:pPr>
      <w:r>
        <w:rPr>
          <w:rFonts w:cs="Arial" w:ascii="Arial" w:hAnsi="Arial"/>
          <w:color w:val="000000"/>
          <w:sz w:val="18"/>
          <w:szCs w:val="18"/>
          <w:lang w:val="it-IT"/>
        </w:rPr>
        <w:t>Nella tredicesima giornata del campionato regionale a squadre di biliardo a boccette serie A1 il Tex Master Novellara non incontra difficoltà a liquidare l’Asirelli Cotignola  e conserva le cinque lunghezze il vantaggio su Il Punto Imola che con il solito Cristian Galassi (miglior fromboliere del lotto alla pari di Luca Molduzzi con 11 vinte su 13) batte un coriaceo Bar Più Santo Stefano, che sfoggia un Fabio Falcini in continua crescita ma manca il meritato pari per un regalone di Roberto Cricca,   e sei sul   Manuel La Tozzona Imola che va ad espugnare a man bassa il campo del ridimensionato Bussecchio Forlì di recordman Iuri Minoccheri  che si fa infilzare da Alessandro Stella . Il Caffè delle Rose Cattolica scivola a meno 10 dalla capolista con un deludente  pari casalingo con il  Taverna Verde Forlì, va peggio allo stellato Capitan Bagati Bellaria che perdendo in casa del redivivo Bella Vita Cafè Alfonsine scene a meno 11 e viene raggiunto dal Circolo Dello Sport Ravenna  che vince di misura sul Settecrociari e diventa la prima ravennate superando il Bar Più Santo Stefano di un punto. Delusione cocente per il Leon D’Oro Molinella che le busca in casa del rilanciato Olimpic San Pietro in Casale  e non va meglio al Tullo Games Villamarina che con un secondo tempo da incubi si fa rimontare dall’Europa Ravenna  e viene risucchiato in zona pericolosa  per la contemporanea vittoria dell’Arci Mandriole che non ha pietà del derelitto e quasi rassegnato  Italcar Plutone Rimini.  Fa scalpore  la terza sconfitta consecutiva del campione italiano Master  Maurizio Zoffoli  (ad opera di Francesco Ferri)  che rimane distanziato di  una lunghezza da Iuri Minoccheri (246 vinte su 333 disputate contro 245 vinte su 334)  nella classifica di ogni epoca che tiene conto degli 11 campionati di A1, terzo staccato Luca Molduzzi 232 vinte su 332.  Sono le solite due coppie a dividersi il trono delle più brave con 11 vinte su 13 disputate: Alberto Berti e Fabrizio Benedetti (Circolo dello Sport) e Danilo Cortecchia e Simone Maglio (Manuel La Tozzona Imola.</w:t>
      </w:r>
    </w:p>
    <w:p>
      <w:pPr>
        <w:pStyle w:val="Normal"/>
        <w:jc w:val="both"/>
        <w:rPr/>
      </w:pPr>
      <w:r>
        <w:rPr>
          <w:rFonts w:cs="Arial" w:ascii="Arial" w:hAnsi="Arial"/>
          <w:color w:val="000000"/>
          <w:sz w:val="18"/>
          <w:szCs w:val="18"/>
          <w:lang w:val="it-IT"/>
        </w:rPr>
        <w:t xml:space="preserve">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
            <w:bCs/>
            <w:sz w:val="18"/>
            <w:szCs w:val="18"/>
            <w:lang w:val="it-IT"/>
          </w:rPr>
          <w:t>www.fibisromagna.it</w:t>
        </w:r>
      </w:hyperlink>
      <w:r>
        <w:rPr>
          <w:rFonts w:cs="Arial" w:ascii="Arial" w:hAnsi="Arial"/>
          <w:b/>
          <w:bCs/>
          <w:color w:val="000000"/>
          <w:sz w:val="18"/>
          <w:szCs w:val="18"/>
          <w:lang w:val="it-IT"/>
        </w:rPr>
        <w:t>.</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Allegato foto di Fabio Falcini, 28 anni del Bar Più Santo Stefano e di Cristian Galassi del Punto Imola , 35 anni : due grandi interpreti del gioco del biliardo di attacco che hanno realizzato  44 e 42 punti di rimessa nelle rispettive esemplari partite di questa giornata,</w:t>
      </w:r>
    </w:p>
    <w:p>
      <w:pPr>
        <w:pStyle w:val="Normal"/>
        <w:jc w:val="both"/>
        <w:rPr>
          <w:rFonts w:ascii="Arial" w:hAnsi="Arial" w:cs="Arial"/>
          <w:bCs/>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Tex Master Novellara </w:t>
      </w:r>
      <w:r>
        <w:rPr>
          <w:rFonts w:cs="Arial" w:ascii="Arial" w:hAnsi="Arial"/>
          <w:b/>
          <w:sz w:val="18"/>
          <w:szCs w:val="18"/>
          <w:lang w:val="it-IT"/>
        </w:rPr>
        <w:t xml:space="preserve"> - </w:t>
      </w:r>
      <w:r>
        <w:rPr>
          <w:rFonts w:cs="Arial" w:ascii="Arial" w:hAnsi="Arial"/>
          <w:b/>
          <w:bCs/>
          <w:sz w:val="18"/>
          <w:szCs w:val="18"/>
          <w:lang w:val="it-IT"/>
        </w:rPr>
        <w:t>Asirelli Cotignola 5-1 (p.t.3-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ussei sei -Braglia contro Caravita-Baruzzi 82-72, Lotito c Baldassarri 107-7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Vecchi-Catellani c Turrini-Marangoni 83-47, Ganesi c Valli 100-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ussei S. c Pieri 101-76, Beneventi c Pirazzini 84-100.</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Caffè delle Rose Cattolica - Taverna Verde Forlì  3-3 (p.t.1-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lli-Di Marco c Ravaglia-Cacciatore 86-48, Gamboni c Perugini 99-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rdelli-Bagli c De Simone-Bartolini 56-87, Borselli c Merloni 21-10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osa c Garavini 101-63, Cardellini c Turchi 109-92.</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Bussecchio Forlì - Manuel La Tozzona Imola 0-6 (p.t.0-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rtaccini-Prati c Cortecchia-Maglio 38-87, Minoccheri c Stella 85-10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aggi-Giacchini c Giovannini-Cantoni 46-82, Gardini c Mazzarini 90-10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adoan c *Gasperini 18-100, Stipcevich c Molduzzi 51-102.</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Olimpic San Pietro in Casale</w:t>
      </w:r>
      <w:r>
        <w:rPr>
          <w:rFonts w:cs="Arial" w:ascii="Arial" w:hAnsi="Arial"/>
          <w:b/>
          <w:bCs/>
          <w:sz w:val="18"/>
          <w:szCs w:val="18"/>
          <w:lang w:val="it-IT"/>
        </w:rPr>
        <w:t xml:space="preserve"> - Leon D’Oro Molinella 4-2 (p.t. 2-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rdinali-Pozzi c Ansaloni Galegati 86-49, Morri c Cristofori 101-75,</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ricomi-Ugolini c Zanardi-Parma 32-80, Marani c Vanin 52-105,</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Ferri c Zoffoli 108-76, *Draghetti c °°Naldi 102-95.</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Circolo dello Sport Ravenna</w:t>
      </w:r>
      <w:r>
        <w:rPr>
          <w:rFonts w:cs="Arial" w:ascii="Arial" w:hAnsi="Arial"/>
          <w:b/>
          <w:sz w:val="18"/>
          <w:szCs w:val="18"/>
          <w:lang w:val="it-IT"/>
        </w:rPr>
        <w:t xml:space="preserve"> - Settecrociari Cesena 4-2 (p.t.3-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rti-Benedetti c Baron-Casavecchia 81-73, Leonardi c Casadei 101-5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ndini-Marini c Merloni-Catellani 83-20, Franchini c Magnani 76-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olognesi c Fabbri M 57-104, *Foiera c °°Cicognani 106-85.</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 xml:space="preserve">Arci Mandriole Ravenna - Plutone Rimini 5-1 (p.t.3-0)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sadei-Zanelli c Michelucci-Bellini 81-34, Biondelli c Cau 106-7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Bellini-Barducci c Sensolini-Donati 82-78, Beffa c Semprini 102-30,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D’Ambra c Buldrini 102-95, Cicali c Lisi 41-101.</w:t>
      </w:r>
    </w:p>
    <w:p>
      <w:pPr>
        <w:pStyle w:val="Normal"/>
        <w:numPr>
          <w:ilvl w:val="0"/>
          <w:numId w:val="0"/>
        </w:numPr>
        <w:outlineLvl w:val="0"/>
        <w:rPr/>
      </w:pPr>
      <w:r>
        <w:rPr>
          <w:rFonts w:cs="Arial" w:ascii="Arial" w:hAnsi="Arial"/>
          <w:b/>
          <w:bCs/>
          <w:sz w:val="18"/>
          <w:szCs w:val="18"/>
          <w:lang w:val="it-IT"/>
        </w:rPr>
        <w:t xml:space="preserve">Bella Vita Cafè  Alfonsine - Capitan Bagati Bellaria 4-2 (p.t.2-1)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erlicchi-Minguzzi c Funghetti-Sabbatani 81-66, Chinellato c Ricci 90-10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stellucci-Morini c Teodorani-Vasini 87-34, Lenini c Patrignani 101-9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Laghi c Bartolini 47-100, Mengozzi c Casadei 114-95.</w:t>
      </w:r>
    </w:p>
    <w:p>
      <w:pPr>
        <w:pStyle w:val="Normal"/>
        <w:jc w:val="both"/>
        <w:rPr>
          <w:rFonts w:ascii="Arial" w:hAnsi="Arial" w:cs="Arial"/>
          <w:b/>
          <w:b/>
          <w:sz w:val="18"/>
          <w:szCs w:val="18"/>
          <w:lang w:val="it-IT"/>
        </w:rPr>
      </w:pPr>
      <w:r>
        <w:rPr>
          <w:rFonts w:cs="Arial" w:ascii="Arial" w:hAnsi="Arial"/>
          <w:b/>
          <w:bCs/>
          <w:sz w:val="18"/>
          <w:szCs w:val="18"/>
          <w:lang w:val="it-IT"/>
        </w:rPr>
        <w:t>Punto Imola - Bar Più Santo Stefano Ravenna 4-2 (p.t.2-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inoccheri-Molinaro c Mini-Ravaioli 73-80, Galassi c Belletti 100-97,</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enzi-Lazzarini c Santoro-Fiorentini 80-69, Cervellati c Falcini 45-10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cchilega c °°Cricca 100-97, Cantoni c Turroni 102-69.</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Tullo Games Villamarina - Europa Ravenna 2-4 (p.t.2-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Della Chiesa-Bianchi c Ancarani-Alessandrini 68-81, Zoffoli c Randi 100-3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iagini-Grilli c Sacchetti-Romualdi 80-34, °°Romani c *Giordani 92-10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Orlandi c Corbetta 95-109, Ricci Al c Graffieti 37-100.</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rFonts w:ascii="Arial" w:hAnsi="Arial" w:cs="Arial"/>
          <w:b/>
          <w:b/>
          <w:sz w:val="16"/>
          <w:szCs w:val="16"/>
          <w:lang w:val="it-IT"/>
        </w:rPr>
      </w:pPr>
      <w:r>
        <w:rPr>
          <w:rFonts w:cs="Arial" w:ascii="Arial" w:hAnsi="Arial"/>
          <w:sz w:val="18"/>
          <w:szCs w:val="18"/>
          <w:lang w:val="it-IT"/>
        </w:rPr>
        <w:t>Tex Master Novellara RE punti 33, Punto Imola punti 28, Manuel la Tozzona Imola punti 27, , Caffè delle Rose Cattolica punti 23, Capitan Bagati Bellaria, Circolo dello Sport RA  punti 22, Bar Più Santo Stefano RA punti 21, Bussecchio Forlì, Leon D’Oro Molinella BO punti 19,  Settecrociari Cesena punti 17, Tullo Games Villamarina FC punti 16, Taverna Verde FC, Olimpic S.P.in Casale punti 15, Europa Ravenna punti 14, Bella Vita Cafè Alfonsine  punti 13, Arci Mandriole RA punti 12, Asirelli Cotignola Punti 4, Plutone RN Punti 2.</w:t>
      </w:r>
    </w:p>
    <w:p>
      <w:pPr>
        <w:pStyle w:val="Normal"/>
        <w:rPr/>
      </w:pPr>
      <w:r>
        <w:rPr>
          <w:rFonts w:cs="Arial" w:ascii="Arial" w:hAnsi="Arial"/>
          <w:b/>
          <w:sz w:val="16"/>
          <w:szCs w:val="16"/>
          <w:lang w:val="it-IT"/>
        </w:rPr>
        <w:t xml:space="preserve">*Match-Winner </w:t>
      </w:r>
      <w:r>
        <w:rPr>
          <w:rFonts w:cs="Arial" w:ascii="Arial" w:hAnsi="Arial"/>
          <w:sz w:val="16"/>
          <w:szCs w:val="16"/>
          <w:lang w:val="it-IT"/>
        </w:rPr>
        <w:t xml:space="preserve"> (vincitore della partita che da i tre punti od il punto): </w:t>
      </w:r>
    </w:p>
    <w:p>
      <w:pPr>
        <w:pStyle w:val="Normal"/>
        <w:rPr/>
      </w:pPr>
      <w:r>
        <w:rPr>
          <w:rFonts w:cs="Arial" w:ascii="Arial" w:hAnsi="Arial"/>
          <w:b/>
          <w:sz w:val="16"/>
          <w:szCs w:val="16"/>
          <w:lang w:val="it-IT"/>
        </w:rPr>
        <w:t xml:space="preserve">4 volte: </w:t>
      </w:r>
      <w:r>
        <w:rPr>
          <w:rFonts w:cs="Arial" w:ascii="Arial" w:hAnsi="Arial"/>
          <w:sz w:val="16"/>
          <w:szCs w:val="16"/>
          <w:lang w:val="it-IT"/>
        </w:rPr>
        <w:t>Stipcevich (Bussecchio), Stella (Manuel La Tozzona Imola),</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xml:space="preserve"> D. Ricci (Capitan Bagati Bellaria), Rosa (Caffè delle Rose), A. Ricci (Villamarina), M. Zoffoli (Leon D’Oro Molinella BO), Mengozzi (Bella Vita Caffè Alfonsine Ravenna), Cervellati (Il Punto),Beneventi (Tex Master Novellara), Gardini (Bussecchio). Leonardi (Circolo Dello Sport RA), Giordani (Europa).</w:t>
      </w:r>
    </w:p>
    <w:p>
      <w:pPr>
        <w:pStyle w:val="Normal"/>
        <w:rPr>
          <w:rFonts w:ascii="Arial" w:hAnsi="Arial" w:cs="Arial"/>
          <w:sz w:val="16"/>
          <w:szCs w:val="16"/>
          <w:lang w:val="it-IT"/>
        </w:rPr>
      </w:pPr>
      <w:r>
        <w:rPr>
          <w:rFonts w:cs="Arial" w:ascii="Arial" w:hAnsi="Arial"/>
          <w:b/>
          <w:sz w:val="16"/>
          <w:szCs w:val="16"/>
          <w:lang w:val="it-IT"/>
        </w:rPr>
        <w:t xml:space="preserve">2 volte: </w:t>
      </w:r>
      <w:r>
        <w:rPr>
          <w:rFonts w:cs="Arial" w:ascii="Arial" w:hAnsi="Arial"/>
          <w:sz w:val="16"/>
          <w:szCs w:val="16"/>
          <w:lang w:val="it-IT"/>
        </w:rPr>
        <w:t>Calubani (Taverna Verde), Belletti (Bar più Santo Stefano RA), Lotito (Tex Master Novellara RE), Gamboni (Caffè delle Rose), Protti (Santamargherita, Naldi (Leon D’Oro Molinella BO), Franchini (Circolo Dello Sport Ravenna), Galassi (Il Punto),M. Fabbri</w:t>
      </w:r>
      <w:r>
        <w:rPr>
          <w:rFonts w:cs="Arial" w:ascii="Arial" w:hAnsi="Arial"/>
          <w:b/>
          <w:sz w:val="16"/>
          <w:szCs w:val="16"/>
          <w:lang w:val="it-IT"/>
        </w:rPr>
        <w:t xml:space="preserve"> </w:t>
      </w:r>
      <w:r>
        <w:rPr>
          <w:rFonts w:cs="Arial" w:ascii="Arial" w:hAnsi="Arial"/>
          <w:sz w:val="16"/>
          <w:szCs w:val="16"/>
          <w:lang w:val="it-IT"/>
        </w:rPr>
        <w:t xml:space="preserve">(Settecrociari Cesena), Turroni,Falcini (Bar più Santo Stefano RA), Draghetti, Marani (Olimpic S.P. in Casale BO), </w:t>
      </w:r>
      <w:r>
        <w:rPr>
          <w:rFonts w:cs="Arial" w:ascii="Arial" w:hAnsi="Arial"/>
          <w:b/>
          <w:sz w:val="16"/>
          <w:szCs w:val="16"/>
          <w:lang w:val="it-IT"/>
        </w:rPr>
        <w:t xml:space="preserve"> </w:t>
      </w:r>
      <w:r>
        <w:rPr>
          <w:rFonts w:cs="Arial" w:ascii="Arial" w:hAnsi="Arial"/>
          <w:sz w:val="16"/>
          <w:szCs w:val="16"/>
          <w:lang w:val="it-IT"/>
        </w:rPr>
        <w:t>Romani (Villamarina), Minoccheri (Bussecchio Forli), S. Bussei (Tex Master Novellara), Borselli (Caffè Delle Rose Cattolica), A.Casadei (Settecrociari Cesena), Bacchilega (Punto Imola). Patrignani (Capitan Bagati Bellaria),</w:t>
      </w:r>
    </w:p>
    <w:p>
      <w:pPr>
        <w:pStyle w:val="Normal"/>
        <w:rPr>
          <w:rFonts w:ascii="Arial" w:hAnsi="Arial" w:cs="Arial"/>
          <w:sz w:val="16"/>
          <w:szCs w:val="16"/>
          <w:lang w:val="it-IT"/>
        </w:rPr>
      </w:pPr>
      <w:r>
        <w:rPr>
          <w:rFonts w:cs="Arial" w:ascii="Arial" w:hAnsi="Arial"/>
          <w:b/>
          <w:sz w:val="16"/>
          <w:szCs w:val="16"/>
          <w:lang w:val="it-IT"/>
        </w:rPr>
        <w:t xml:space="preserve">1 volta: </w:t>
      </w:r>
      <w:r>
        <w:rPr>
          <w:rFonts w:cs="Arial" w:ascii="Arial" w:hAnsi="Arial"/>
          <w:sz w:val="16"/>
          <w:szCs w:val="16"/>
          <w:lang w:val="it-IT"/>
        </w:rPr>
        <w:t>L. Bartolini (Capitan Bagati Bellaria), Magnani (Settecrociari Cesena), Catellani (Settecrociari),Bolognesi, Foiera (Circolo dello Sport), Cricca,</w:t>
      </w:r>
      <w:r>
        <w:rPr>
          <w:rFonts w:cs="Arial" w:ascii="Arial" w:hAnsi="Arial"/>
          <w:b/>
          <w:sz w:val="16"/>
          <w:szCs w:val="16"/>
          <w:lang w:val="it-IT"/>
        </w:rPr>
        <w:t xml:space="preserve"> </w:t>
      </w:r>
      <w:r>
        <w:rPr>
          <w:rFonts w:cs="Arial" w:ascii="Arial" w:hAnsi="Arial"/>
          <w:sz w:val="16"/>
          <w:szCs w:val="16"/>
          <w:lang w:val="it-IT"/>
        </w:rPr>
        <w:t>(Bar più Santo Stefano),Morri (Olimpic S.P. In Casale BO), Merloni (Taverna verde), Pieri (Asirelli Cotignola), Ancarani (Europa RA), Petronici (Bellavitacaffè),</w:t>
      </w:r>
      <w:r>
        <w:rPr>
          <w:rFonts w:cs="Arial" w:ascii="Arial" w:hAnsi="Arial"/>
          <w:b/>
          <w:sz w:val="16"/>
          <w:szCs w:val="16"/>
          <w:lang w:val="it-IT"/>
        </w:rPr>
        <w:t xml:space="preserve"> </w:t>
      </w:r>
      <w:r>
        <w:rPr>
          <w:rFonts w:cs="Arial" w:ascii="Arial" w:hAnsi="Arial"/>
          <w:sz w:val="16"/>
          <w:szCs w:val="16"/>
          <w:lang w:val="it-IT"/>
        </w:rPr>
        <w:t>Beffa (Mandriole), Cau (Plutone Rimini),</w:t>
      </w:r>
      <w:r>
        <w:rPr>
          <w:rFonts w:cs="Arial" w:ascii="Arial" w:hAnsi="Arial"/>
          <w:b/>
          <w:sz w:val="16"/>
          <w:szCs w:val="16"/>
          <w:lang w:val="it-IT"/>
        </w:rPr>
        <w:t xml:space="preserve"> </w:t>
      </w:r>
      <w:r>
        <w:rPr>
          <w:rFonts w:cs="Arial" w:ascii="Arial" w:hAnsi="Arial"/>
          <w:sz w:val="16"/>
          <w:szCs w:val="16"/>
          <w:lang w:val="it-IT"/>
        </w:rPr>
        <w:t xml:space="preserve">D’Ambra (Arci Mandriole Ravenna), Gasperini, Mazzarini (Manuel La Tozzona Imola), Corbetta (Europa Ravenna), Cardellini (Caffè Delle Rose Cattolica), Turchi, Garavini (Taverna Verde Forlì), Laghi (Bella Vita Caffè Alfonsine Ravenna). </w:t>
      </w:r>
    </w:p>
    <w:p>
      <w:pPr>
        <w:pStyle w:val="Normal"/>
        <w:rPr/>
      </w:pPr>
      <w:r>
        <w:rPr>
          <w:rFonts w:cs="Arial" w:ascii="Arial" w:hAnsi="Arial"/>
          <w:b/>
          <w:sz w:val="16"/>
          <w:szCs w:val="16"/>
          <w:lang w:val="it-IT"/>
        </w:rPr>
        <w:t xml:space="preserve">°°Bad-Point  </w:t>
      </w:r>
      <w:r>
        <w:rPr>
          <w:rFonts w:cs="Arial" w:ascii="Arial" w:hAnsi="Arial"/>
          <w:sz w:val="16"/>
          <w:szCs w:val="16"/>
          <w:lang w:val="it-IT"/>
        </w:rPr>
        <w:t>(Perdente la partita che determina il pareggio o la sconfitta):</w:t>
      </w:r>
    </w:p>
    <w:p>
      <w:pPr>
        <w:pStyle w:val="Normal"/>
        <w:rPr>
          <w:rFonts w:ascii="Arial" w:hAnsi="Arial" w:cs="Arial"/>
          <w:sz w:val="16"/>
          <w:szCs w:val="16"/>
          <w:lang w:val="it-IT"/>
        </w:rPr>
      </w:pPr>
      <w:r>
        <w:rPr>
          <w:rFonts w:cs="Arial" w:ascii="Arial" w:hAnsi="Arial"/>
          <w:b/>
          <w:sz w:val="16"/>
          <w:szCs w:val="16"/>
          <w:lang w:val="it-IT"/>
        </w:rPr>
        <w:t>4 volte</w:t>
      </w:r>
      <w:r>
        <w:rPr>
          <w:rFonts w:cs="Arial" w:ascii="Arial" w:hAnsi="Arial"/>
          <w:sz w:val="16"/>
          <w:szCs w:val="16"/>
          <w:lang w:val="it-IT"/>
        </w:rPr>
        <w:t>: Lisi, Cau (Plutone Rimini), Pieri (Asirelli Cotignola), D’Ambra (Arci Mandriole Ravenna), Mazzarini (Manuel La Tozzona Imola),</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Draghetti (Olimpic), Cicali (Arci Mandriole Ravenna), Stipcevich (Bussecchio), Naldi (Leon D’Oro Molinella.</w:t>
      </w:r>
    </w:p>
    <w:p>
      <w:pPr>
        <w:pStyle w:val="Normal"/>
        <w:rPr/>
      </w:pPr>
      <w:r>
        <w:rPr>
          <w:rFonts w:cs="Arial" w:ascii="Arial" w:hAnsi="Arial"/>
          <w:b/>
          <w:sz w:val="16"/>
          <w:szCs w:val="16"/>
          <w:lang w:val="it-IT"/>
        </w:rPr>
        <w:t xml:space="preserve">2 volte: </w:t>
      </w:r>
      <w:r>
        <w:rPr>
          <w:rFonts w:cs="Arial" w:ascii="Arial" w:hAnsi="Arial"/>
          <w:sz w:val="16"/>
          <w:szCs w:val="16"/>
          <w:lang w:val="it-IT"/>
        </w:rPr>
        <w:t>Valli (Asirelli Cotignola), Rosa (Caffè Delle Rose,) Mengozzi,Chinellato (Bella Vita Caffè Alfonsine), Perugini, Garavini (Taverna Verde Forlì), Marani (Olimpic S.P. in Casale BO), Orlandi (Villamarina), A. Casadei (Settecrociari Cesena), Bologna), Ricci Alex, Romani (Villamarina), Turchi (Taverna Verde Forlì), Baldassarri (Olimpic),  (Asirelli Cotignola), Turroni (Bar Più S.Stefano), Magnani (Settecrociari Cesena), Randi (Europa RA), Foiera (Circolo dello Sport RA),  S. Semprini, Cau (Plutone Rimini).</w:t>
      </w:r>
    </w:p>
    <w:p>
      <w:pPr>
        <w:pStyle w:val="Normal"/>
        <w:rPr/>
      </w:pPr>
      <w:r>
        <w:rPr>
          <w:rFonts w:eastAsia="Arial" w:cs="Arial" w:ascii="Arial" w:hAnsi="Arial"/>
          <w:b/>
          <w:sz w:val="16"/>
          <w:szCs w:val="16"/>
          <w:lang w:val="it-IT"/>
        </w:rPr>
        <w:t xml:space="preserve"> </w:t>
      </w:r>
      <w:r>
        <w:rPr>
          <w:rFonts w:cs="Arial" w:ascii="Arial" w:hAnsi="Arial"/>
          <w:b/>
          <w:sz w:val="16"/>
          <w:szCs w:val="16"/>
          <w:lang w:val="it-IT"/>
        </w:rPr>
        <w:t xml:space="preserve">1 volta: </w:t>
      </w:r>
      <w:r>
        <w:rPr>
          <w:rFonts w:cs="Arial" w:ascii="Arial" w:hAnsi="Arial"/>
          <w:sz w:val="16"/>
          <w:szCs w:val="16"/>
          <w:lang w:val="it-IT"/>
        </w:rPr>
        <w:t xml:space="preserve">Pirazzini (Asirelli), Zanelli (Mandriole),Cardellini (Caffè Delle Rose Cattolica), Locchi </w:t>
      </w:r>
      <w:r>
        <w:rPr>
          <w:rFonts w:cs="Arial" w:ascii="Arial" w:hAnsi="Arial"/>
          <w:b/>
          <w:sz w:val="16"/>
          <w:szCs w:val="16"/>
          <w:lang w:val="it-IT"/>
        </w:rPr>
        <w:t>(</w:t>
      </w:r>
      <w:r>
        <w:rPr>
          <w:rFonts w:cs="Arial" w:ascii="Arial" w:hAnsi="Arial"/>
          <w:sz w:val="16"/>
          <w:szCs w:val="16"/>
          <w:lang w:val="it-IT"/>
        </w:rPr>
        <w:t>Taverna Verde), Beneventi (Tex Master Novellara), Beffa (Mandriole), Ganesi (Tex Master Novellara),</w:t>
      </w:r>
      <w:r>
        <w:rPr>
          <w:rFonts w:cs="Arial" w:ascii="Arial" w:hAnsi="Arial"/>
          <w:b/>
          <w:sz w:val="16"/>
          <w:szCs w:val="16"/>
          <w:lang w:val="it-IT"/>
        </w:rPr>
        <w:t xml:space="preserve"> </w:t>
      </w:r>
      <w:r>
        <w:rPr>
          <w:rFonts w:cs="Arial" w:ascii="Arial" w:hAnsi="Arial"/>
          <w:sz w:val="16"/>
          <w:szCs w:val="16"/>
          <w:lang w:val="it-IT"/>
        </w:rPr>
        <w:t>I. Minoccheri (Bussecchio Forlì), Gasperini, Buldrini, Laghi, Belletti (Bar Più Santo Stefano Ravenna), Ferri F, Morri (Olimpic S.P. In Casale BO), Cristofori, M. Zoffoli (Leon D’Oro Molinella Bologna), D. Ricci, Patrignani, L. Bartolini (Capitan Bagati Bellaria), Cantoni,Galassi, Lazzarini (Punto Imola), Alessandrini, Michelacci, Corbetta, Ancarani (Europa RA), Franchini, Chiarini (Circolo dello Sport RA), Zoffoli, Ricci Alex (Villamarina), Padoan, Stipcevich (Bussecchio), Falcini (Bar più Santo Stefano RA) Cicognani (Settecrociari).</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17:00Z</dcterms:created>
  <dc:creator>as</dc:creator>
  <dc:description/>
  <cp:keywords/>
  <dc:language>en-US</dc:language>
  <cp:lastModifiedBy>Loris</cp:lastModifiedBy>
  <cp:lastPrinted>2010-12-02T00:45:00Z</cp:lastPrinted>
  <dcterms:modified xsi:type="dcterms:W3CDTF">2010-12-02T14:41:00Z</dcterms:modified>
  <cp:revision>16</cp:revision>
  <dc:subject/>
  <dc:title>  ROMAGNA</dc:title>
</cp:coreProperties>
</file>