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Trofeo    "AMBROGINO D’ORO" 3° Coppa Delle Coppe</w:t>
      </w:r>
    </w:p>
    <w:p>
      <w:pPr>
        <w:pStyle w:val="NormaleWeb"/>
        <w:jc w:val="center"/>
        <w:rPr>
          <w:sz w:val="15"/>
          <w:szCs w:val="15"/>
        </w:rPr>
      </w:pPr>
      <w:r>
        <w:rPr>
          <w:rStyle w:val="StrongEmphasis"/>
          <w:sz w:val="15"/>
          <w:szCs w:val="15"/>
        </w:rPr>
        <w:t>Bar Il Veliero-Lissone (MI)  Domenica 04 Dicembre 2010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Singola Libera - Partecipanti n° 112</w:t>
      </w:r>
    </w:p>
    <w:p>
      <w:pPr>
        <w:pStyle w:val="NormaleWeb"/>
        <w:jc w:val="center"/>
        <w:rPr>
          <w:sz w:val="15"/>
          <w:szCs w:val="15"/>
        </w:rPr>
      </w:pPr>
      <w:r>
        <w:rPr>
          <w:rStyle w:val="StrongEmphasis"/>
          <w:sz w:val="15"/>
          <w:szCs w:val="15"/>
        </w:rPr>
        <w:t>Classifica</w:t>
      </w:r>
    </w:p>
    <w:p>
      <w:pPr>
        <w:pStyle w:val="NormaleWeb"/>
        <w:rPr/>
      </w:pPr>
      <w:r>
        <w:rPr>
          <w:rStyle w:val="StrongEmphasis"/>
          <w:sz w:val="15"/>
          <w:szCs w:val="15"/>
        </w:rPr>
        <w:t xml:space="preserve">1° LOTITO Salvatore (1) Milano Punti 18 </w:t>
      </w:r>
    </w:p>
    <w:p>
      <w:pPr>
        <w:pStyle w:val="NormaleWeb"/>
        <w:rPr/>
      </w:pPr>
      <w:r>
        <w:rPr>
          <w:rStyle w:val="StrongEmphasis"/>
          <w:sz w:val="15"/>
          <w:szCs w:val="15"/>
        </w:rPr>
        <w:t xml:space="preserve"> </w:t>
      </w:r>
      <w:r>
        <w:rPr>
          <w:rStyle w:val="StrongEmphasis"/>
          <w:sz w:val="15"/>
          <w:szCs w:val="15"/>
        </w:rPr>
        <w:t xml:space="preserve">2° GOBETTI Francesco (1) Pavia Punti 14 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° ROSA Enrico (M) Rimini Punti 10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4° VILLAVECCHIA Alan (2) Alessandria Punti 10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5° CHINELLATO Luciano (M) Venezia Punti 8</w:t>
      </w:r>
    </w:p>
    <w:p>
      <w:pPr>
        <w:pStyle w:val="NormaleWeb"/>
        <w:rPr/>
      </w:pPr>
      <w:r>
        <w:rPr>
          <w:rStyle w:val="StrongEmphasis"/>
          <w:sz w:val="15"/>
          <w:szCs w:val="15"/>
        </w:rPr>
        <w:t>6° BIANCHETTI Andrea (2) Pavia Punti 8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7° VACHINO Gian Alberto (2) Milano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8° BERZOVINI Alberto (1) Pavia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PAGNIN Daniele (2) Venezia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0° GRASSANI Stefano (1) Milano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1° NANNI Stefano (1) Forlì/Cesena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2° TURCHI Fabio (1) Ravenna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3° SARTINI Marco (2) Milano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4° ZANELLI Roberto (2) Imola Punti 6</w:t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jc w:val="center"/>
        <w:rPr>
          <w:sz w:val="15"/>
          <w:szCs w:val="15"/>
        </w:rPr>
      </w:pPr>
      <w:r>
        <w:rPr>
          <w:rStyle w:val="StrongEmphasis"/>
          <w:sz w:val="15"/>
          <w:szCs w:val="15"/>
        </w:rPr>
        <w:t>COPPA Delle COPPE Classifica GENERALE dopo tre prove   Ravenna - Corciano (PG) - Lissone (MI)</w:t>
      </w:r>
    </w:p>
    <w:p>
      <w:pPr>
        <w:pStyle w:val="NormaleWeb"/>
        <w:rPr/>
      </w:pPr>
      <w:r>
        <w:rPr>
          <w:rStyle w:val="StrongEmphasis"/>
          <w:sz w:val="15"/>
          <w:szCs w:val="15"/>
        </w:rPr>
        <w:t>Classifica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° ROSA Enrico (M) Rimini Punti 34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2° MOLDUZZI Luca (M) Ravenna Punti 30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° LOTITO Salvatore (1) Milano Punti 18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4° GARDINI Gianpaolo (M) Forlì/Cesena Punti 1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5° MERLONI Marco (M) Forlì/Cesena Punti 1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6° CHINELLATO Luciano (M) Venezia Punti 14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7° QUIETI Stefano (1) Rimini Punti 14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8° GOBETTI Francesco (1) Pavia Punti 14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STELLA Alessandro (1) Forlì/Cesena Punti 12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0° CARDINALI Paolo (2) Macerata Punti 12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1° FERRI Francesco (M) Ancona Punti 12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2° D’AMBRA Luca (1) Firenze Punti 12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3° MONDI Andrea (1) Venezia Punti 12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4° VILLAVECCHIA Alan (2) Alessandria Punti 10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5° GASPERINI Cristian (1) Imola Punti 8 16° NOVELLO Claudio (1) Savona Punti 8 17° CRISTOFORI Valentino (M) Ravenna Punti 8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8° VANIN Massimo (M) Venezia Punti 8 19° MINOCCHERI Juri (M) Forlì/Cesena Punti 8 20° PARMA Fabrizio (1) Bologna Punti 8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21° LEONARDI Claudio (1) Forlì/Cesena Punti 8 22° ANGELI Alex (2) Imola Punti 8 23° MAZZARINI Marco (M) Forlì/Cesena Punti 8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24° MORRI Marco (1) Rimini Punti 8 25° MICHELUCCI Alex (1) Rimini Punti 8 26° DRAGHETTI Leonardo (1) Bologna Punti 8</w:t>
      </w:r>
    </w:p>
    <w:p>
      <w:pPr>
        <w:pStyle w:val="NormaleWeb"/>
        <w:rPr/>
      </w:pPr>
      <w:r>
        <w:rPr>
          <w:rStyle w:val="StrongEmphasis"/>
          <w:sz w:val="15"/>
          <w:szCs w:val="15"/>
        </w:rPr>
        <w:t>27° BIANCHETTI Andrea (2) Pavia Punti 8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 xml:space="preserve"> </w:t>
      </w:r>
      <w:r>
        <w:rPr>
          <w:rStyle w:val="StrongEmphasis"/>
          <w:sz w:val="15"/>
          <w:szCs w:val="15"/>
        </w:rPr>
        <w:t>28° CICALI Massimo (1) Firenze Punti 6 29° CASTELLUCCI Mauro (2) Ravenna Punti 6 30° CONCETTI Fiorenzo (2) Ascoli Piceno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1° CAPUTO Domenico (1) Bologna Punti 6 32° CALUBANI Davide (1) Forlì/Cesena Punti 6 33° MORELLI Sante (1) Ancona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4° GAMBONI Paolo (1) Rimini Punti 6 35° PADOAN Roberto (2) Forlì/Cesena Punti 6 36° MADONNA Pier Claudio (1) Ancona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7° MARIANI Leonardo (1) Perugia Punti 6 38° GALASSI Silvano (1) Macerata Punti 6 39° VACHINO Gian alberto (2) Milano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40° BERZOVINI Alberto (1) Pavia Punti 6 41° PAGNIN Daniele (2) Venezia Punti 6 42° GRASSANI Stefano (1) Milano Punti 6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43° NANNI Stefano (1) Forlì/Cesena Punti 6 44° TURCHI Fabio (1) Ravenna Punti 6 45° SARTINI Marco (2) Milano Punti 6</w:t>
      </w:r>
    </w:p>
    <w:p>
      <w:pPr>
        <w:pStyle w:val="NormaleWeb"/>
        <w:rPr/>
      </w:pPr>
      <w:r>
        <w:rPr>
          <w:rStyle w:val="StrongEmphasis"/>
          <w:sz w:val="15"/>
          <w:szCs w:val="15"/>
        </w:rPr>
        <w:t xml:space="preserve">46° ZANELLI Roberto (2) Imola Punti 6 </w:t>
      </w:r>
    </w:p>
    <w:p>
      <w:pPr>
        <w:pStyle w:val="NormaleWeb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rPr>
          <w:rStyle w:val="StrongEmphasis"/>
          <w:sz w:val="15"/>
          <w:szCs w:val="15"/>
        </w:rPr>
      </w:pPr>
      <w:r>
        <w:rPr/>
      </w:r>
    </w:p>
    <w:p>
      <w:pPr>
        <w:pStyle w:val="Normale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eWeb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Trofeo </w:t>
      </w:r>
    </w:p>
    <w:p>
      <w:pPr>
        <w:pStyle w:val="NormaleWeb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"Bar IL VELIERO" </w:t>
      </w:r>
    </w:p>
    <w:p>
      <w:pPr>
        <w:pStyle w:val="NormaleWeb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Nazionale 3° categoria</w:t>
      </w:r>
    </w:p>
    <w:p>
      <w:pPr>
        <w:pStyle w:val="NormaleWeb"/>
        <w:jc w:val="center"/>
        <w:rPr>
          <w:sz w:val="15"/>
          <w:szCs w:val="15"/>
        </w:rPr>
      </w:pPr>
      <w:r>
        <w:rPr>
          <w:rStyle w:val="StrongEmphasis"/>
          <w:sz w:val="15"/>
          <w:szCs w:val="15"/>
        </w:rPr>
        <w:t>Bar Il Veliero-Lissone (MI)</w:t>
      </w:r>
    </w:p>
    <w:p>
      <w:pPr>
        <w:pStyle w:val="NormaleWeb"/>
        <w:jc w:val="center"/>
        <w:rPr>
          <w:sz w:val="15"/>
          <w:szCs w:val="15"/>
        </w:rPr>
      </w:pPr>
      <w:r>
        <w:rPr>
          <w:rStyle w:val="StrongEmphasis"/>
          <w:sz w:val="15"/>
          <w:szCs w:val="15"/>
        </w:rPr>
        <w:t>Domenica 04 Dicembre 2010</w:t>
      </w:r>
    </w:p>
    <w:p>
      <w:pPr>
        <w:pStyle w:val="NormaleWeb"/>
        <w:jc w:val="center"/>
        <w:rPr>
          <w:sz w:val="15"/>
          <w:szCs w:val="15"/>
        </w:rPr>
      </w:pPr>
      <w:r>
        <w:rPr>
          <w:rStyle w:val="StrongEmphasis"/>
          <w:sz w:val="15"/>
          <w:szCs w:val="15"/>
        </w:rPr>
        <w:t xml:space="preserve">Singola 3° categoria - Partecipanti n° 104 </w:t>
      </w:r>
    </w:p>
    <w:p>
      <w:pPr>
        <w:pStyle w:val="NormaleWeb"/>
        <w:rPr>
          <w:sz w:val="20"/>
          <w:szCs w:val="20"/>
        </w:rPr>
      </w:pPr>
      <w:r>
        <w:rPr>
          <w:rStyle w:val="StrongEmphasis"/>
          <w:sz w:val="20"/>
          <w:szCs w:val="20"/>
        </w:rPr>
        <w:t>Cl. Giocatore Cat. Prov.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1° ZACCARIA Fabio (3) (GE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2° IENCO Francesco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° MERLI Mirco (3) (GE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3° CUZZOCREA Roberto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5° SERENI Alessio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5° LESMO Carlo (2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5° BRUNO Antonio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5° ALDENI Cesare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CASTILLETTI Salvatore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ZAMBELLI Ruggero (3) (BG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ARTEMISI Aldebrando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RUBINI Carlo (3) (MI)</w:t>
      </w:r>
    </w:p>
    <w:p>
      <w:pPr>
        <w:pStyle w:val="NormaleWeb"/>
        <w:rPr>
          <w:sz w:val="15"/>
          <w:szCs w:val="15"/>
        </w:rPr>
      </w:pPr>
      <w:r>
        <w:rPr>
          <w:rStyle w:val="StrongEmphasis"/>
          <w:sz w:val="15"/>
          <w:szCs w:val="15"/>
        </w:rPr>
        <w:t>9° MOSTO Fabrizio (3) (GE)</w:t>
      </w:r>
    </w:p>
    <w:p>
      <w:pPr>
        <w:pStyle w:val="NormaleWeb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e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6:00Z</dcterms:created>
  <dc:creator>..</dc:creator>
  <dc:description/>
  <dc:language>en-US</dc:language>
  <cp:lastModifiedBy>Win 98</cp:lastModifiedBy>
  <dcterms:modified xsi:type="dcterms:W3CDTF">2010-12-06T08:26:00Z</dcterms:modified>
  <cp:revision>2</cp:revision>
  <dc:subject/>
  <dc:title>Carpi 10 gennaio 2009 ore 17:00</dc:title>
</cp:coreProperties>
</file>