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Mistral" w:hAnsi="Mistral" w:cs="Mistral"/>
          <w:b/>
          <w:b/>
          <w:sz w:val="52"/>
          <w:szCs w:val="52"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  <w:lang w:val="it-IT"/>
        </w:rPr>
      </w:pPr>
      <w:r>
        <w:rPr>
          <w:rFonts w:cs="Arial" w:ascii="Arial" w:hAnsi="Arial"/>
          <w:b/>
          <w:bCs/>
          <w:sz w:val="52"/>
          <w:szCs w:val="52"/>
          <w:lang w:val="it-IT"/>
        </w:rPr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28"/>
          <w:szCs w:val="28"/>
          <w:lang w:val="it-IT"/>
        </w:rPr>
      </w:pPr>
      <w:r>
        <w:rPr>
          <w:rFonts w:cs="Times New Roman Grassetto+FPEF" w:ascii="Times New Roman Grassetto+FPEF" w:hAnsi="Times New Roman Grassetto+FPEF"/>
          <w:sz w:val="28"/>
          <w:szCs w:val="28"/>
          <w:lang w:val="it-IT"/>
        </w:rPr>
        <w:t>Classifica Generale Selezione senza master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val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val="it-IT"/>
        </w:rPr>
        <w:t>dopo due prove - Porcia (PN)/Novellara (RE)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° MANTOVANI Dario (1) Milano Punti 12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° UGO Ivano (2) Venezi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° GASPERINI Cristian (1) Imol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° MICHELUCCI Alex (1) Rimini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5° LEONARDI Claudio (1) Forlì/Cesena Punti 10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6° ZOFFOLI Andrea (1) Raven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7° CARDINALI Paolo (2) Macerat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8° FOIERA Marco (1) Forlì/Cese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9° BARDUCCI Giovanni (1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0° NOVELLO Claudio (1) Savo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1° DRAGHETTI Leonardo (1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2° GANESI Guido (1) Milano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3° MORRI Marco (1) Rimini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4° TEDESCHI Gianni (1) Bologna Punti 8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5° ZANELLI Roberto (2) Imol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6° LENINI Luca (2) Imol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7° ESPOSTO Massimo (2) Ancon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8° GALLI Alex (1) Rimini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19° FABRIZI Germano (1) Macerat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0° QUIETI Stefano (1) Rimini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1° GIACCHINI Valerio (1) Ravenn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2° MORELLI Sante (1) Ancon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3° PADOAN Roberto (2) Forlì/Cesena Punti 7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4° D’AMBRA Luca (1) Firenze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5° BRAGLIA Alan (2) Reggio E.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6° FEDELI Wladimiro (2) Milano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7° LOCCHI Mauro (1) Perug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8° LOTITO Salvatore (1) Milano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29° LUGLI Gianni (1) Reggio E.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0° TAMANTI Paolo (1) Raven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1° CERVELLATI Marco (2) Imol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2° SALTINI Gianni (3) Bolog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3° SALA Massimo (2) Reggio E.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4° MAGNANI James (1) Forlì/Cese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5° CASTELLI Domenico (3) Milano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6° CALABRO’ Damiano (1) Savon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7° GABELLINI Eugenio (2) Milano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8° TAMIAZZO Alan (2) Alessandria Punti 6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39° PIERI Maurizio (1) Rimini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0° BULDRINI Alessandro (1) Rimini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1° SEMPRINI Simone (1) Rimini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2° CONCETTI Fiorenzo (2) Ascoli Piceno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3° BAGLI Stefano (2) Rimini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4° CARIANI Gabriele (1) Bologna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5° CHIDICHIMO Luca (2) Imola Punti 5</w:t>
      </w:r>
    </w:p>
    <w:p>
      <w:pPr>
        <w:pStyle w:val="Normal"/>
        <w:autoSpaceDE w:val="false"/>
        <w:rPr>
          <w:rFonts w:ascii="Times New Roman+FPEF" w:hAnsi="Times New Roman+FPEF" w:cs="Times New Roman+FPEF"/>
          <w:sz w:val="16"/>
          <w:szCs w:val="16"/>
          <w:lang w:val="it-IT"/>
        </w:rPr>
      </w:pPr>
      <w:r>
        <w:rPr>
          <w:rFonts w:cs="Times New Roman+FPEF" w:ascii="Times New Roman+FPEF" w:hAnsi="Times New Roman+FPEF"/>
          <w:sz w:val="16"/>
          <w:szCs w:val="16"/>
          <w:lang w:val="it-IT"/>
        </w:rPr>
        <w:t>46° CICALI Massimo (1) Firenze Punti 5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val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val="it-IT"/>
        </w:rPr>
        <w:t>Se guono n° 17 atle ti con punti 4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val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val="it-IT"/>
        </w:rPr>
        <w:t>Se guono n° 15 giocatori con punti 3</w:t>
      </w:r>
    </w:p>
    <w:p>
      <w:pPr>
        <w:pStyle w:val="Normal"/>
        <w:autoSpaceDE w:val="false"/>
        <w:rPr>
          <w:rFonts w:ascii="Times New Roman Grassetto+FPEF" w:hAnsi="Times New Roman Grassetto+FPEF" w:cs="Times New Roman Grassetto+FPEF"/>
          <w:sz w:val="16"/>
          <w:szCs w:val="16"/>
          <w:lang w:val="it-IT"/>
        </w:rPr>
      </w:pPr>
      <w:r>
        <w:rPr>
          <w:rFonts w:cs="Times New Roman Grassetto+FPEF" w:ascii="Times New Roman Grassetto+FPEF" w:hAnsi="Times New Roman Grassetto+FPEF"/>
          <w:sz w:val="16"/>
          <w:szCs w:val="16"/>
          <w:lang w:val="it-IT"/>
        </w:rPr>
        <w:t>Se guono n° 44 giocatori con punti 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Times New Roman Grassetto+FPEF">
    <w:charset w:val="00"/>
    <w:family w:val="roman"/>
    <w:pitch w:val="default"/>
  </w:font>
  <w:font w:name="Times New Roman+FPEF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Spnmessagetext">
    <w:name w:val="spnmessage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21:05:00Z</dcterms:created>
  <dc:creator>as</dc:creator>
  <dc:description/>
  <cp:keywords/>
  <dc:language>en-US</dc:language>
  <cp:lastModifiedBy>Loris</cp:lastModifiedBy>
  <cp:lastPrinted>2009-03-14T08:06:00Z</cp:lastPrinted>
  <dcterms:modified xsi:type="dcterms:W3CDTF">2010-12-06T21:05:00Z</dcterms:modified>
  <cp:revision>2</cp:revision>
  <dc:subject/>
  <dc:title>  ROMAGNA</dc:title>
</cp:coreProperties>
</file>