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it-IT"/>
        </w:rPr>
      </w:pPr>
      <w:r>
        <w:rPr>
          <w:rFonts w:cs="Arial" w:ascii="Arial" w:hAnsi="Arial"/>
          <w:b/>
          <w:bCs/>
          <w:sz w:val="52"/>
          <w:szCs w:val="5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  <w:lang w:val="it-IT"/>
        </w:rPr>
      </w:pPr>
      <w:r>
        <w:rPr>
          <w:rFonts w:cs="Times New Roman Grassetto+FPEF" w:ascii="Times New Roman Grassetto+FPEF" w:hAnsi="Times New Roman Grassetto+FPEF"/>
          <w:sz w:val="16"/>
          <w:szCs w:val="16"/>
          <w:lang w:val="it-IT"/>
        </w:rPr>
        <w:t>Classifica Generale dopo due Prove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  <w:lang w:val="it-IT"/>
        </w:rPr>
      </w:pPr>
      <w:r>
        <w:rPr>
          <w:rFonts w:cs="Times New Roman Grassetto+FPEF" w:ascii="Times New Roman Grassetto+FPEF" w:hAnsi="Times New Roman Grassetto+FPEF"/>
          <w:sz w:val="16"/>
          <w:szCs w:val="16"/>
          <w:lang w:val="it-IT"/>
        </w:rPr>
        <w:t>Porcia (PN) - Novellara (RE)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1° CORBETTA Angelo (M) Perugia Punti 4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2° CRISTOFORI Valentino (M) Ravenna Punti 4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3° MAZZARINI Marco (M) Forlì/Cesena Punti 3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4° MOLDUZZI Luca (M) Ravenna Punti 3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5° ROSA Enrico (M) Rimini Punti 2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6° MINOCCHERI Juri (M) Forlì/Cesena Punti 1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7° MERLONI Marco (M) Forlì/Cesena Punti 1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8° GARDINI Gianpaolo (M) Forlì/Cesena Punti 18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  <w:lang w:val="it-IT"/>
        </w:rPr>
      </w:pPr>
      <w:r>
        <w:rPr>
          <w:rFonts w:cs="Times New Roman Grassetto+FPEF" w:ascii="Times New Roman Grassetto+FPEF" w:hAnsi="Times New Roman Grassetto+FPEF"/>
          <w:sz w:val="16"/>
          <w:szCs w:val="16"/>
          <w:lang w:val="it-IT"/>
        </w:rPr>
        <w:t>9° GANESI Guido (1) Milano Punti 16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  <w:lang w:val="it-IT"/>
        </w:rPr>
      </w:pPr>
      <w:r>
        <w:rPr>
          <w:rFonts w:cs="Times New Roman Grassetto+FPEF" w:ascii="Times New Roman Grassetto+FPEF" w:hAnsi="Times New Roman Grassetto+FPEF"/>
          <w:sz w:val="16"/>
          <w:szCs w:val="16"/>
          <w:lang w:val="it-IT"/>
        </w:rPr>
        <w:t>10° GALLI Alex (1) Rimini Punti 1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11° CHINELLATO Luciano (M) Venezia Punti 1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12° PERUGINI Filippo (M) Rimini Punti 1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13° VANIN Massimo (M) Venezia Punti 14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  <w:lang w:val="it-IT"/>
        </w:rPr>
      </w:pPr>
      <w:r>
        <w:rPr>
          <w:rFonts w:cs="Times New Roman Grassetto+FPEF" w:ascii="Times New Roman Grassetto+FPEF" w:hAnsi="Times New Roman Grassetto+FPEF"/>
          <w:sz w:val="16"/>
          <w:szCs w:val="16"/>
          <w:lang w:val="it-IT"/>
        </w:rPr>
        <w:t>14° MANTOVANI Dario (1) Milano Punti 12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  <w:lang w:val="it-IT"/>
        </w:rPr>
      </w:pPr>
      <w:r>
        <w:rPr>
          <w:rFonts w:cs="Times New Roman Grassetto+FPEF" w:ascii="Times New Roman Grassetto+FPEF" w:hAnsi="Times New Roman Grassetto+FPEF"/>
          <w:sz w:val="16"/>
          <w:szCs w:val="16"/>
          <w:lang w:val="it-IT"/>
        </w:rPr>
        <w:t>15° LEONARDI Claudio (1) Forlì/Cesena Punti 12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  <w:lang w:val="it-IT"/>
        </w:rPr>
      </w:pPr>
      <w:r>
        <w:rPr>
          <w:rFonts w:cs="Times New Roman Grassetto+FPEF" w:ascii="Times New Roman Grassetto+FPEF" w:hAnsi="Times New Roman Grassetto+FPEF"/>
          <w:sz w:val="16"/>
          <w:szCs w:val="16"/>
          <w:lang w:val="it-IT"/>
        </w:rPr>
        <w:t>16° ZOFFOLI Andrea (1) Ravenna Punti 1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17° CARDELLINI Simone (M) Rimini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18° QUIETI Stefano (1) Rimini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19° FOIERA Marco (1) Forlì/Cese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20° CARDINALI Paolo (2) Macerat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21° CARDELLI Simone (1) Macerat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22° SALTINI Gianni (3) Bolog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23° MORRI Marco (1) Rimini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24° LOTITO Salvatore (1) Milano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25° ZANELLI Roberto (2) Imol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26° PIERI Maurizio (1) Rimini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27° ESPOSTO Massimo (2) Anco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28° UGO Ivano (2) Venezi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29° PIEPOLI Donato (M) Rimini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30° LENINI Luca (2) Imol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31° BULDRINI Alessandro (1) Rimini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32° FABRIZI Germano (1) Macerat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33° FERRI Francesco (M) Anco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34° GASPERINI Cristian (1) Imol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35° LUGLI Gianni (1) Reggio E.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36° PADOAN Roberto (2) Forlì/Cese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37° TEDESCHI Gianni (1) Bolog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38° MORELLI Sante (1) Anco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39° GIACCHINI Valerio (1) Raven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40° TAMIAZZO Alan (2) Alessandri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41° GABELLINI Eugenio (2) Milano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42° CALABRO’ Damiano (1) Savo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43° CASTELLI Domenico (3) Milano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44° MAGNANI James (1) Forlì/Cese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45° SALA Massimo (2) Reggio E.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46° TAMANTI Paolo (1) Raven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47° CERVELLATI Marco (2) Imol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48° MICHELUCCI Alex (1) Rimini Punti 6</w:t>
      </w:r>
    </w:p>
    <w:p>
      <w:pPr>
        <w:pStyle w:val="Normal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49° ALOCCHI Giulio (M) Macerata Punti 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Times New Roman Grassetto+FPEF">
    <w:charset w:val="00"/>
    <w:family w:val="roman"/>
    <w:pitch w:val="default"/>
  </w:font>
  <w:font w:name="Times New Roman+FPEF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03:00Z</dcterms:created>
  <dc:creator>as</dc:creator>
  <dc:description/>
  <cp:keywords/>
  <dc:language>en-US</dc:language>
  <cp:lastModifiedBy>Loris</cp:lastModifiedBy>
  <cp:lastPrinted>2009-03-14T08:06:00Z</cp:lastPrinted>
  <dcterms:modified xsi:type="dcterms:W3CDTF">2010-12-06T21:03:00Z</dcterms:modified>
  <cp:revision>2</cp:revision>
  <dc:subject/>
  <dc:title>  ROMAGNA</dc:title>
</cp:coreProperties>
</file>