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eastAsia="Arial" w:cs="Arial" w:ascii="Arial" w:hAnsi="Arial"/>
          <w:b/>
          <w:lang w:val="it-IT"/>
        </w:rPr>
        <w:t xml:space="preserve"> </w:t>
      </w: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recupero  14°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Manuel La Tozzona manca il …..recupero, Mandriole in paradiso ringrazia Massimo Cicali</w:t>
      </w:r>
    </w:p>
    <w:p>
      <w:pPr>
        <w:pStyle w:val="Normal"/>
        <w:jc w:val="both"/>
        <w:rPr/>
      </w:pPr>
      <w:r>
        <w:rPr>
          <w:rFonts w:cs="Arial" w:ascii="Arial" w:hAnsi="Arial"/>
          <w:color w:val="000000"/>
          <w:sz w:val="18"/>
          <w:szCs w:val="18"/>
          <w:lang w:val="it-IT"/>
        </w:rPr>
        <w:t>Nel recupero della  quattordicesima giornata del campionato regionale a squadre di serie A1 i  campioni in carica del Manuel La Tozzona Imola accusa una battuta  d’arresto in trasferta a Mandriole. In un primo tempo da incubo gli imolesi hanno lasciato molto a desiderare e chiuso sotto 0 a 3 : la miglior coppia del campionato Maglio &amp; Cortecchia si sono fermati a 19,  Giovannini &amp; Manara hanno fatto un po’ meglio arrivando a 37 e Alessandro Stella non è mai stato in partita contro il debuttante Maurizio Garavini (73 – 100).  Nel secondo tempo il  tentativo di raddrizzare la giornata per il Tozzona cominciava  con una super prestazione di Luca Molduzzi che in un battibaleno aveva ragione di Valentino Beffa</w:t>
      </w:r>
    </w:p>
    <w:p>
      <w:pPr>
        <w:pStyle w:val="Normal"/>
        <w:jc w:val="both"/>
        <w:rPr>
          <w:rFonts w:ascii="Arial" w:hAnsi="Arial" w:cs="Arial"/>
          <w:b/>
          <w:b/>
          <w:bCs/>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 103 – 28) a cui si allineava Cristian Gasperini che lanciato da un positivo inizio subiva  la rimonta ed il sorpasso di uno sfavillante   Luca D’Ambra   ma riusciva con un miracoloso rush a vincere allo sprint  ( 100 -97)  e il pari  svaniva con la sconfitta di Luigi Cantoni contro un determinato Massimo Cicali in un emozionante e combattutissima partita  finita 91 a 100. Con questa sorprendente e pesante sconfitta il Manuel rimane a 6 punti di distacco dal Tex Master e a 4 dal Punto Imola, mentre l’Arci Mandriole fa un gran balzo raggiungendo il Taverna Verde Forlì e l’Europa Ravenna e sopravanzando di due punti il Bella Vita Cafè Alfonsine. Allegato foto di Massimo Cicali ’Arci Mandriole</w:t>
      </w:r>
      <w:r>
        <w:rPr>
          <w:rFonts w:cs="Arial" w:ascii="Arial" w:hAnsi="Arial"/>
          <w:b/>
          <w:bCs/>
          <w:color w:val="000000"/>
          <w:sz w:val="18"/>
          <w:szCs w:val="18"/>
          <w:lang w:val="it-IT"/>
        </w:rPr>
        <w:t>.</w:t>
      </w:r>
    </w:p>
    <w:p>
      <w:pPr>
        <w:pStyle w:val="Normal"/>
        <w:jc w:val="both"/>
        <w:rPr>
          <w:rFonts w:ascii="Arial" w:hAnsi="Arial" w:cs="Arial"/>
          <w:bCs/>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Arci Mandriole Ravenna - </w:t>
      </w:r>
      <w:r>
        <w:rPr>
          <w:rFonts w:cs="Arial" w:ascii="Arial" w:hAnsi="Arial"/>
          <w:b/>
          <w:bCs/>
          <w:sz w:val="18"/>
          <w:szCs w:val="18"/>
          <w:lang w:val="it-IT"/>
        </w:rPr>
        <w:t>Manuel La Tozzona Imola</w:t>
      </w:r>
      <w:r>
        <w:rPr>
          <w:rFonts w:cs="Arial" w:ascii="Arial" w:hAnsi="Arial"/>
          <w:b/>
          <w:sz w:val="18"/>
          <w:szCs w:val="18"/>
          <w:lang w:val="it-IT"/>
        </w:rPr>
        <w:t xml:space="preserve">  4 – 2 ( p.t. 3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auro Casadei e Roberto Zanelli c. Stefano Giovannini e Nico Manara 81 -37, Maurizio Garavini c. Alessandro Stella 100 -73, Fabrizio Bellini e Giovanni e Barducci c. Danilo Cortecchia e Simone Maglio 84 – 19, Massimo Cicali c. Luigi Cantoni 100 - 91       , Luca D’Ambra c. Cristian Gasperini   97 – 100, Valentino Beffa c. Luca Molduzzi  28 - 103</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ex Master Novellara punti 33, Il Punto Imola punti 31, Manuel la Tozzona Imola punti 27, Caffè delle Rose Cattolica punti 26, Capitan Bagati Bellaria punti 25, Bar Più Santo Stefano RA punti 24, Circolo dello Sport Ra, Bussecchio Forlì, Leon D’Oro Molinella  punti 22,  Settecrociari Cesena punti 17, Tullo Games Villamarina , Olimpic S.P.in Casale punti 16, Taverna Verde Forlì, Europa Ravenna, Arci Mandriole  punti 15,  Bella Vita Cafè Alfonsine  punti 13,  Italcar Plutone Rimini  punti 5, Asirelli Cotignola Punti 4.</w:t>
      </w:r>
    </w:p>
    <w:p>
      <w:pPr>
        <w:pStyle w:val="Normal"/>
        <w:numPr>
          <w:ilvl w:val="0"/>
          <w:numId w:val="0"/>
        </w:numPr>
        <w:outlineLvl w:val="0"/>
        <w:rPr>
          <w:rFonts w:ascii="Arial" w:hAnsi="Arial" w:cs="Arial"/>
          <w:sz w:val="18"/>
          <w:szCs w:val="18"/>
          <w:lang w:val="it-IT"/>
        </w:rPr>
      </w:pPr>
      <w:r>
        <w:rPr>
          <w:rFonts w:cs="Arial" w:ascii="Arial" w:hAnsi="Arial"/>
          <w:bCs/>
          <w:sz w:val="18"/>
          <w:szCs w:val="18"/>
          <w:lang w:val="it-IT"/>
        </w:rPr>
        <w:t>Manuel La Tozzona Imola</w:t>
      </w:r>
      <w:r>
        <w:rPr>
          <w:rFonts w:cs="Arial" w:ascii="Arial" w:hAnsi="Arial"/>
          <w:sz w:val="18"/>
          <w:szCs w:val="18"/>
          <w:lang w:val="it-IT"/>
        </w:rPr>
        <w:t xml:space="preserve">  e Arci Mandriole Ravenna una partita in meno</w:t>
      </w:r>
    </w:p>
    <w:p>
      <w:pPr>
        <w:pStyle w:val="Normal"/>
        <w:rPr>
          <w:rFonts w:ascii="Times New Roman+FPEF" w:hAnsi="Times New Roman+FPEF" w:cs="Times New Roman+FPEF"/>
          <w:sz w:val="18"/>
          <w:szCs w:val="18"/>
          <w:lang w:val="it-IT"/>
        </w:rPr>
      </w:pPr>
      <w:r>
        <w:rPr>
          <w:rFonts w:cs="Times New Roman+FPEF" w:ascii="Times New Roman+FPEF" w:hAnsi="Times New Roman+FPEF"/>
          <w:sz w:val="18"/>
          <w:szCs w:val="18"/>
          <w:lang w:val="it-IT"/>
        </w:rPr>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 xml:space="preserve">Classifica Migliori coppie </w:t>
      </w:r>
    </w:p>
    <w:p>
      <w:pPr>
        <w:pStyle w:val="Normal"/>
        <w:autoSpaceDE w:val="false"/>
        <w:rPr/>
      </w:pPr>
      <w:r>
        <w:rPr>
          <w:rFonts w:cs="Times New Roman+FPEF" w:ascii="Times New Roman+FPEF" w:hAnsi="Times New Roman+FPEF"/>
          <w:sz w:val="16"/>
          <w:szCs w:val="16"/>
          <w:lang w:val="it-IT"/>
        </w:rPr>
        <w:t>BERTI Alberto &amp;  BENEDETTI Fabrizio 11 (13) Circolo Sport</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CORTECCHIA Danilo &amp; MAGLIO Simone 11 (14 ) Manuel  La Tozzona Imola </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RAGLIA Alan &amp; BUSSEI Cristian 11 (14) Tex Master Novellar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Di Marco Michele &amp; GALLI Alex 11 (14) Caffè delle Rose Cattolic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BIAGINI Marco &amp; GRILLI Matteo 10 (14) Sport Villamarin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RAVAIOLI Fabio &amp;  MINI Luca 9 (14) Bar Più Santo Stefano</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VECCHI Stefano CATELLANI Gabriele 8 (14) Tex Master Reggio</w:t>
      </w:r>
    </w:p>
    <w:p>
      <w:pPr>
        <w:pStyle w:val="Normal"/>
        <w:rPr>
          <w:lang w:val="it-IT"/>
        </w:rPr>
      </w:pPr>
      <w:r>
        <w:rPr>
          <w:rFonts w:cs="Times New Roman+FPEF" w:ascii="Times New Roman+FPEF" w:hAnsi="Times New Roman+FPEF"/>
          <w:sz w:val="16"/>
          <w:szCs w:val="16"/>
          <w:lang w:val="it-IT"/>
        </w:rPr>
        <w:t>BIANCHI Manuel &amp;  DELLA Chiesa Sauro 8 (14) Sport Villamarina</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FPEF">
    <w:charset w:val="00"/>
    <w:family w:val="roman"/>
    <w:pitch w:val="default"/>
  </w:font>
  <w:font w:name="Times New Roman Grassetto Corsi">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12:00Z</dcterms:created>
  <dc:creator>as</dc:creator>
  <dc:description/>
  <cp:keywords/>
  <dc:language>en-US</dc:language>
  <cp:lastModifiedBy>Loris</cp:lastModifiedBy>
  <cp:lastPrinted>2010-12-08T08:35:00Z</cp:lastPrinted>
  <dcterms:modified xsi:type="dcterms:W3CDTF">2010-12-11T17:12:00Z</dcterms:modified>
  <cp:revision>7</cp:revision>
  <dc:subject/>
  <dc:title>  ROMAGNA</dc:title>
</cp:coreProperties>
</file>