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1653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Fax" w:hAnsi="Lucida Fax" w:cs="Lucida Fax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</w:rPr>
                              <w:t>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Fax" w:hAnsi="Lucida Fax" w:cs="Lucida Fax"/>
                        </w:rPr>
                      </w:pPr>
                      <w:r>
                        <w:rPr>
                          <w:rFonts w:cs="Lucida Fax" w:ascii="Lucida Fax" w:hAnsi="Lucida Fax"/>
                        </w:rPr>
                        <w:t>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2.8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73342616" r:id="rId2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itato di Forlì – Cesena  Tel. 0547/87274  Fax  0547/682930                                                                               Ravenna Tel.e Fax 0544/423774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mini  Tel. 0541/662067 </w:t>
      </w:r>
    </w:p>
    <w:p>
      <w:pPr>
        <w:pStyle w:val="Normal"/>
        <w:rPr/>
      </w:pPr>
      <w:r>
        <w:rPr>
          <w:rFonts w:cs="Arial" w:ascii="Arial" w:hAnsi="Arial"/>
          <w:sz w:val="20"/>
        </w:rPr>
        <w:t>Imola Tel. 0542/32380  Bologna Tel. e Fax 051/60125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AVVISO PER TUTTI  I C.S.B. CHE PARTECIPANO AL CAMPIONATO D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 O R I Z I A N A</w:t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 xml:space="preserve"> </w:t>
      </w:r>
      <w:r>
        <w:rPr>
          <w:bCs/>
          <w:sz w:val="44"/>
        </w:rPr>
        <w:t xml:space="preserve">In ottemperanza al regolamento del campionato 2010/11 si fa presente che entro il 31/12/2010 </w:t>
      </w:r>
    </w:p>
    <w:p>
      <w:pPr>
        <w:pStyle w:val="Normal"/>
        <w:rPr/>
      </w:pPr>
      <w:r>
        <w:rPr>
          <w:bCs/>
          <w:sz w:val="44"/>
        </w:rPr>
        <w:t>deve essere inviato, via fax allo 0544 423774, l’elenco</w:t>
      </w:r>
    </w:p>
    <w:p>
      <w:pPr>
        <w:pStyle w:val="Normal"/>
        <w:rPr/>
      </w:pPr>
      <w:r>
        <w:rPr>
          <w:bCs/>
          <w:sz w:val="44"/>
        </w:rPr>
        <w:t>definitivo (max dodici nomi) dei giocatori che     partecipano al campionato di goriziana nel proprio CSB.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Dopo tale data non sarà più possibile inserirne altri.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 xml:space="preserve">Per quei CSB che non invieranno l’elenco farà fede il numero dei giocatori utilizzati fino al 21/12/2010. 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Si ringrazia per la collaborazione.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44"/>
        </w:rPr>
      </w:pPr>
      <w:r>
        <w:rPr>
          <w:rFonts w:cs="Franklin Gothic Demi" w:ascii="Franklin Gothic Demi" w:hAnsi="Franklin Gothic Demi"/>
          <w:b/>
          <w:bCs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6:00Z</dcterms:created>
  <dc:creator>Roberto Maioli</dc:creator>
  <dc:description/>
  <cp:keywords/>
  <dc:language>en-US</dc:language>
  <cp:lastModifiedBy>Utente</cp:lastModifiedBy>
  <dcterms:modified xsi:type="dcterms:W3CDTF">2002-01-01T00:11:00Z</dcterms:modified>
  <cp:revision>4</cp:revision>
  <dc:subject/>
  <dc:title/>
</cp:coreProperties>
</file>