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Bi.S. Romagna</w:t>
      </w:r>
    </w:p>
    <w:p>
      <w:pPr>
        <w:pStyle w:val="Heading2"/>
        <w:rPr/>
      </w:pPr>
      <w:r>
        <w:rPr/>
        <w:t>Boccette</w:t>
      </w:r>
    </w:p>
    <w:p>
      <w:pPr>
        <w:pStyle w:val="Normal"/>
        <w:rPr/>
      </w:pPr>
      <w:r>
        <w:rPr/>
        <w:t xml:space="preserve">Imola : 4° Memorial Manuel Marocchi </w:t>
      </w:r>
    </w:p>
    <w:p>
      <w:pPr>
        <w:pStyle w:val="Normal"/>
        <w:rPr/>
      </w:pPr>
      <w:r>
        <w:rPr/>
      </w:r>
    </w:p>
    <w:p>
      <w:pPr>
        <w:pStyle w:val="Heading3"/>
        <w:rPr>
          <w:rFonts w:cs="Arial"/>
        </w:rPr>
      </w:pPr>
      <w:r>
        <w:rPr>
          <w:rFonts w:cs="Arial"/>
        </w:rPr>
        <w:t>“</w:t>
      </w:r>
      <w:r>
        <w:rPr>
          <w:rFonts w:cs="Arial"/>
        </w:rPr>
        <w:t>Rambo” Vanin  impeccabile, Iuri  Minoccheri “finale con peccato veniale”</w:t>
      </w:r>
    </w:p>
    <w:p>
      <w:pPr>
        <w:pStyle w:val="Normal"/>
        <w:rPr>
          <w:rFonts w:ascii="Arial" w:hAnsi="Arial" w:cs="Arial"/>
          <w:i/>
          <w:i/>
          <w:sz w:val="24"/>
        </w:rPr>
      </w:pPr>
      <w:r>
        <w:rPr>
          <w:rFonts w:cs="Arial" w:ascii="Arial" w:hAnsi="Arial"/>
          <w:i/>
          <w:sz w:val="24"/>
        </w:rPr>
      </w:r>
    </w:p>
    <w:p>
      <w:pPr>
        <w:pStyle w:val="TextBodyIndent"/>
        <w:rPr/>
      </w:pPr>
      <w:r>
        <w:rPr>
          <w:rFonts w:cs="Arial"/>
        </w:rPr>
        <w:t>Al Circolo La Tozzona di Imola si è disputato il quarto trofeo “Manuel Marocchi”, gara nazionale di boccette individuale che ha visto la partecipazione di 184 giocatori di categorie elevate e 120 giocatori di terza categoria.</w:t>
      </w:r>
    </w:p>
    <w:p>
      <w:pPr>
        <w:pStyle w:val="TextBodyIndent"/>
        <w:rPr>
          <w:rFonts w:cs="Arial"/>
        </w:rPr>
      </w:pPr>
      <w:r>
        <w:rPr>
          <w:rFonts w:cs="Arial"/>
        </w:rPr>
        <w:t xml:space="preserve">Il neo master veneziano Massimo Vanin, portacolori del csb Leon D’Oro Molinella, disputa una partita coi fiocchi e sconfigge il forlivese Iuri Minoccheri 100 a 76 in una finale di altissimo livello di gioco e piena di colpi di scena aggiudicandosi per la prima volta il trofeo e succedendo nell’albo d’oro al riminese Enrico Rosa, vincitore nella passata edizione, al forlivese Alessandro Garavini ed al faentino Maurizio Zoffoli vincitori delle prime due edizioni. Vanin ha collezionato 16 punti di colore ed in 6 pallini ha realizzato 58 punti di bocciata (media 9,66), poi ha raccolto 10 punti di rimessa e beneficiato di un -16 determinante arrivato da un errore madornale di Minoccheri che in compenso si è espresso al meglio in accosto conquistando 18 punti di colore e  7 pallini, lacunoso con 48 punti di bocciata (media 6,85) e solo 8 punti di rimessa.  </w:t>
      </w:r>
    </w:p>
    <w:p>
      <w:pPr>
        <w:pStyle w:val="Normal"/>
        <w:rPr/>
      </w:pPr>
      <w:r>
        <w:rPr>
          <w:rFonts w:cs="Arial" w:ascii="Arial" w:hAnsi="Arial"/>
          <w:sz w:val="24"/>
        </w:rPr>
        <w:t xml:space="preserve">Ai piedi del podio si sono piazzati al terzo posto Andrea Rensi di Imola  e  Giovanni Barducci di Rimini ed a seguire Alessandro Stella (Cesena), Gianni Lugli (Carpi), Sante Morelli (Ravenna), Cristian Gasperini (Imola), Maurizio Zoffoli (Ravenna), Vincenzo Morri (Ravenna), Leonardo Draghetti (Bologna), Dario Mantovani (Milano),Remo Frazzoni (Bologna), Fabio Turchi (Ravenna), Valentino Cristofori (Ravenna), Antonino Calabro’ (Savona), Marco Brusa (Imola), Gennaro Assante (Milano), Simone Maglio (Imola), Alex Bardi (Imola), Salvatore Lotito (Milano), Enrico Rosa (Rimini) e Romano Santini (Macerata)  A latere nella gara di terza categoria affermazione dell’imolese Claudio Castellari che ha superato 83 a 76 Fabio Zaccaria (Genova), terzi il fiorentino Fabrizio Tortelli e l’imolese Marco Regazzi. </w:t>
      </w:r>
    </w:p>
    <w:p>
      <w:pPr>
        <w:pStyle w:val="Normal"/>
        <w:rPr>
          <w:rFonts w:ascii="Arial" w:hAnsi="Arial" w:cs="Arial"/>
          <w:sz w:val="24"/>
        </w:rPr>
      </w:pPr>
      <w:r>
        <w:rPr>
          <w:rFonts w:cs="Arial" w:ascii="Arial" w:hAnsi="Arial"/>
          <w:sz w:val="24"/>
        </w:rPr>
        <w:t>Allegato foto da sx Vanin, De Cesari (pres reg) Minoccheri, Pelliconi (pres. Centro sociale Tozzona)</w:t>
      </w:r>
    </w:p>
    <w:p>
      <w:pPr>
        <w:pStyle w:val="Heading3"/>
        <w:ind w:firstLine="720"/>
        <w:jc w:val="both"/>
        <w:rPr>
          <w:rFonts w:ascii="Arial" w:hAnsi="Arial" w:cs="Arial"/>
          <w:sz w:val="24"/>
        </w:rPr>
      </w:pPr>
      <w:r>
        <w:rPr>
          <w:rFonts w:cs="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7:00Z</dcterms:created>
  <dc:creator>F.I.Bi.S</dc:creator>
  <dc:description/>
  <cp:keywords/>
  <dc:language>en-US</dc:language>
  <cp:lastModifiedBy>Loris</cp:lastModifiedBy>
  <cp:lastPrinted>2001-12-03T15:10:00Z</cp:lastPrinted>
  <dcterms:modified xsi:type="dcterms:W3CDTF">2010-12-13T17:13:00Z</dcterms:modified>
  <cp:revision>5</cp:revision>
  <dc:subject/>
  <dc:title>A</dc:title>
</cp:coreProperties>
</file>